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9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sz w:val="32"/>
              </w:rPr>
              <w:t>詹育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比例線段及相似形多邊形，並應用其相關概念及性質來解決生活問題。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圓的幾何性質，並了解點、線、圓的關係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圓心角、圓周角及弦切角，並了解其與圓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幾何推理，並進而獨立完成推理幾何證明的寫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並了解三角形的外心、內心及重心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冊翰林版數學課本及習作 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評量、習作演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補充教材演練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及作業訂正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抽問及上台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時</w:t>
            </w:r>
            <w:r>
              <w:rPr>
                <w:rFonts w:ascii="標楷體" w:hAnsi="標楷體" w:cs="標楷體" w:eastAsia="標楷體"/>
                <w:sz w:val="28"/>
              </w:rPr>
              <w:t>紙筆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段考成績評量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只是引導學生學習，而不是主導學生學習；學生主動求知，才能得到最高的學習效果。個人鼓勵孩子多思考、多練習、並且著重培養孩子創造思考、邏輯思考、獨立思考、分析及應用等能力，也希望提供孩子一個快樂的學習課堂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鼓勵</w:t>
            </w:r>
            <w:r>
              <w:rPr>
                <w:rFonts w:eastAsia="標楷體"/>
                <w:sz w:val="28"/>
                <w:szCs w:val="28"/>
              </w:rPr>
              <w:t>孩子養成每日演練數學的良好習慣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家長關心及督導孩子的作業及學習狀況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請家長注意孩子的複習以及進度的學習狀況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2)2533-4017#33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請導師代為轉達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-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~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~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-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~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~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8-2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-1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3-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~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~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6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1/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4:00Z</dcterms:created>
  <dc:creator>user</dc:creator>
  <dc:description/>
  <cp:keywords/>
  <dc:language>en-US</dc:language>
  <cp:lastModifiedBy>user</cp:lastModifiedBy>
  <cp:lastPrinted>2012-08-29T09:35:00Z</cp:lastPrinted>
  <dcterms:modified xsi:type="dcterms:W3CDTF">2013-09-05T02:29:00Z</dcterms:modified>
  <cp:revision>17</cp:revision>
  <dc:subject/>
  <dc:title>臺北市立大直高級中學100學年度        科本位課程計畫</dc:title>
</cp:coreProperties>
</file>