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國中部七年級公民科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舒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自我的成長、和諧的兩性關係、人際互動、家庭生活、學校學習、社區環境等）的基本知識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並重新檢視適應之道，以求得日後能順利融入社會，成為家庭、社區、社會、國家的新主人，肩負起人類傳承的使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翰林版課本教材（包括其他版本、部編版、高中教材等）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二、相關文章、書籍、報章、雜誌、網路等參考資料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本習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心得書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時事報告與資料收集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小專題研究、分組報告（視實際狀況與時間再行實施）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一、段考評量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及活動參與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三次段考共佔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％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日常紙筆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及活動參與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教導學生從課程學習中更了解我們生活的環境，並能深入思考主動學習，認識自我成長、人際互動與生活環境（家庭、學校與社區）間的密切關聯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訓練學生自我省察、活用所學的知識，能夠即知即行、知行合一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四、相信每一位學生都有潛力、求知慾，嘗試多元的教法引發學生學習動機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力求達成學習的統整能力，培養判斷、評價的初步能力，並具包容尊重的素養。</w:t>
            </w:r>
          </w:p>
        </w:tc>
      </w:tr>
      <w:tr>
        <w:trPr>
          <w:trHeight w:val="1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筆記</w:t>
            </w:r>
            <w:r>
              <w:rPr>
                <w:rFonts w:ascii="標楷體" w:hAnsi="標楷體" w:eastAsia="標楷體"/>
              </w:rPr>
              <w:t>內容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；適時引發討論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Arial Black"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cs="Arial Black" w:eastAsia="標楷體"/>
              </w:rPr>
              <w:t>）</w:t>
            </w:r>
            <w:r>
              <w:rPr>
                <w:rFonts w:eastAsia="標楷體"/>
              </w:rPr>
              <w:t>25334017</w:t>
            </w:r>
            <w:r>
              <w:rPr>
                <w:rFonts w:cs="Arial Black" w:eastAsia="標楷體"/>
              </w:rPr>
              <w:t>轉</w:t>
            </w:r>
            <w:r>
              <w:rPr>
                <w:rFonts w:eastAsia="標楷體"/>
              </w:rPr>
              <w:t>352</w:t>
            </w:r>
            <w:r>
              <w:rPr>
                <w:rFonts w:cs="Arial Black" w:eastAsia="標楷體"/>
              </w:rPr>
              <w:t>分機</w:t>
            </w:r>
          </w:p>
        </w:tc>
      </w:tr>
    </w:tbl>
    <w:p>
      <w:pPr>
        <w:pStyle w:val="Normal"/>
        <w:tabs>
          <w:tab w:val="clear" w:pos="480"/>
          <w:tab w:val="left" w:pos="4125" w:leader="none"/>
        </w:tabs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125" w:leader="none"/>
        </w:tabs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青少年的身心發展：認識自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個人需求的滿足：認識需求層次理論</w:t>
            </w: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面對生命：了解生命的意義與特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性別角色：認識性別角色的形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促進性別平等：性別刻板印象與歧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建立性別平等的社會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的組成：親屬的產生與稱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型態與變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功能與轉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家庭生活與衝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現代家庭面臨的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老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現代家庭面臨的問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建立平權的家庭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考卷、釐清觀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中人際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規範與學生自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身學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的定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的類型：鄉村、都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的類型：血緣、地緣及其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參與：短期與長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鄉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發展：社區總體營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961"/>
        <w:jc w:val="both"/>
        <w:rPr/>
      </w:pPr>
      <w:r>
        <w:rPr>
          <w:rFonts w:eastAsia="標楷體"/>
          <w:b/>
          <w:sz w:val="32"/>
        </w:rPr>
        <w:t>臺北市立大直高級中學</w:t>
      </w: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期學校日活動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  <w:sz w:val="32"/>
        </w:rPr>
        <w:t xml:space="preserve">              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教學活動計畫書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280"/>
        <w:gridCol w:w="1440"/>
        <w:gridCol w:w="96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8</w:t>
            </w:r>
            <w:r>
              <w:rPr>
                <w:rFonts w:eastAsia="標楷體"/>
                <w:b/>
                <w:spacing w:val="-8"/>
                <w:sz w:val="22"/>
              </w:rPr>
              <w:t>、</w:t>
            </w:r>
            <w:r>
              <w:rPr>
                <w:rFonts w:eastAsia="標楷體"/>
                <w:b/>
                <w:spacing w:val="-8"/>
                <w:sz w:val="22"/>
              </w:rPr>
              <w:t>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任課老師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舒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會領域公民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sz w:val="32"/>
              </w:rPr>
              <w:t>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習社會領域公民部分，並於教學過程中嘗試與其他知識領域，尤其是歷史、地理部分做整合連貫，使知識落實於日常生活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透過舉例、提問，訓練學生觀察問題和分析、判斷的能力，期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能從生活周遭環境做起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藉由認識個人與群體、環境間的關係，培養愛國、愛家、愛人的人文胸懷；提升視野，位下階段的生活與學習建立基礎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32"/>
              </w:rPr>
              <w:t>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現代國家、民主政治、中央及地方政府、政黨與利益團體、選舉與政治參與、政府的經濟功能）的知識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使學生對自己所認知的政治活動，能漸次的了解並重新檢視原有的觀念，做進一步釐清與深入思考，以求得日後能順利融入社會，成為家庭、社會、國家的新主人，肩負起人類傳承的使命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sz w:val="32"/>
              </w:rPr>
              <w:t>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著重了解、探討「靜態」政治（以政府組織職權為重點），若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餘裕再擴及「動態」政治的介紹（以權力運作為核心）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</w:t>
            </w:r>
            <w:r>
              <w:rPr>
                <w:rFonts w:eastAsia="標楷體"/>
                <w:sz w:val="32"/>
              </w:rPr>
              <w:t>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一、康軒版課本教材（包括其他版本、部編版、高中教材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相關文章、著作、學校組織型態做延伸教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報章雜誌、網路等適合於國中階段程度的參考資料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</w:t>
            </w:r>
            <w:r>
              <w:rPr>
                <w:rFonts w:eastAsia="標楷體"/>
                <w:sz w:val="32"/>
              </w:rPr>
              <w:t>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本習作                   二、剪報文章心得書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時事報告與資料收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小專題研究、分組報告（視實際狀況與時間再行實施）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</w:t>
            </w:r>
            <w:r>
              <w:rPr>
                <w:rFonts w:eastAsia="標楷體"/>
                <w:sz w:val="32"/>
              </w:rPr>
              <w:t>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段考評量           二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、</w:t>
            </w:r>
            <w:r>
              <w:rPr>
                <w:rFonts w:eastAsia="標楷體"/>
                <w:sz w:val="32"/>
              </w:rPr>
              <w:t>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、</w:t>
            </w:r>
            <w:r>
              <w:rPr>
                <w:rFonts w:eastAsia="標楷體"/>
                <w:spacing w:val="-14"/>
                <w:sz w:val="32"/>
              </w:rPr>
              <w:t>個人教學理念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更了解我們政治的環境，並能深入思考主動學習，認識臺灣政治環境的演變與在國際政治中的地位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9" w:hanging="53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、</w:t>
            </w:r>
            <w:r>
              <w:rPr>
                <w:rFonts w:eastAsia="標楷體"/>
                <w:sz w:val="32"/>
              </w:rPr>
              <w:t>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求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9" w:hanging="53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、</w:t>
            </w: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補充讀物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華民國憲法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章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國時報、聯合報、自由時報等（圖書館有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5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國家的組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國家的類型：國體與政體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國家的功能：安全秩序正義自由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主政治的特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權力分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總統與五院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總統與五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方政府與地方自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方政府與地方自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方政府的組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方政府的財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政黨的意義與功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政黨制度的型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政黨政治運作的原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政黨輪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益團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  <w:r>
              <w:rPr>
                <w:rFonts w:eastAsia="標楷體"/>
                <w:sz w:val="22"/>
              </w:rPr>
              <w:t>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勞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益團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  <w:r>
              <w:rPr>
                <w:rFonts w:eastAsia="標楷體"/>
                <w:sz w:val="22"/>
              </w:rPr>
              <w:t>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參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的意義與功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的原則與過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與公民投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的財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的經濟功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經濟功能的調整與展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複習與習作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35:00Z</dcterms:created>
  <dc:creator>user</dc:creator>
  <dc:description/>
  <dc:language>en-US</dc:language>
  <cp:lastModifiedBy>user</cp:lastModifiedBy>
  <cp:lastPrinted>2012-08-27T13:17:00Z</cp:lastPrinted>
  <dcterms:modified xsi:type="dcterms:W3CDTF">2013-09-13T00:35:00Z</dcterms:modified>
  <cp:revision>2</cp:revision>
  <dc:subject/>
  <dc:title>臺北市立大直高級中學100學年度        科本位課程計畫</dc:title>
</cp:coreProperties>
</file>