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, 902, 905, 906,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竣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講授為主，視學生學習狀況補充課外內容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各單元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各單元重點整理練習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總複習各單元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出席與課堂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單元考與複習考成績：正當理由缺考者方能補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補考成績：須主動補考，中午考打八折、回家考打七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視狀況加分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：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段考成績：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基本知識和概念的記憶與理解、學習趣味和學業成績都很重要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督促同學完成一切作業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鼓勵同學自訂理想學校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  <w:color w:val="000000"/>
                </w:rPr>
                <w:t>teacherluzhou@gmail.com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課堂規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西亞與中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西亞與中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西亞與中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歐洲概說與南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歐洲概說與南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歐洲概說與南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3</w:t>
            </w:r>
            <w:r>
              <w:rPr>
                <w:rFonts w:eastAsia="標楷體"/>
                <w:sz w:val="28"/>
                <w:szCs w:val="28"/>
              </w:rPr>
              <w:t>西歐與北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西歐與北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西歐與北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東歐與俄羅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東歐與俄羅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CH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東歐與俄羅斯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北美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北美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北美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北美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中南美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中南美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中南美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作業與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4:45:00Z</dcterms:modified>
  <cp:revision>10</cp:revision>
  <dc:subject/>
  <dc:title>臺北市立大直高級中學100學年度        科本位課程計畫</dc:title>
</cp:coreProperties>
</file>