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1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翰林版大勝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泰宇版成語大觀園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自製授課及作文講義、取材自各報章雜誌的課外閱讀文章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章習作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各課習作練習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及隨堂紙筆測驗與作文分數各半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第一、二次段考各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）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。手機：</w:t>
            </w:r>
            <w:r>
              <w:rPr>
                <w:rFonts w:eastAsia="標楷體" w:cs="標楷體" w:ascii="標楷體" w:hAnsi="標楷體"/>
              </w:rPr>
              <w:t>095832141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80"/>
        <w:gridCol w:w="373"/>
        <w:gridCol w:w="69"/>
        <w:gridCol w:w="119"/>
        <w:gridCol w:w="186"/>
        <w:gridCol w:w="373"/>
        <w:gridCol w:w="373"/>
        <w:gridCol w:w="373"/>
        <w:gridCol w:w="373"/>
        <w:gridCol w:w="329"/>
        <w:gridCol w:w="3847"/>
        <w:gridCol w:w="474"/>
        <w:gridCol w:w="1006"/>
        <w:gridCol w:w="2609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預備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論語選—─子路曾皙冉有公西華侍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愛之淚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三課  師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8,9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左忠毅公逸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一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孔子的風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滅燭，憐光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廉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項脊軒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9,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現代詩選──（一）再別康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二）斷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8,9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明湖居聽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二篇論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三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論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2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桃花源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孔乙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7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課  樂府詩選—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飲馬長城窟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陌上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附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文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傷仲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四篇論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9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基本教材第五篇論道德修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6,7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7:00Z</dcterms:created>
  <dc:creator>user</dc:creator>
  <dc:description/>
  <cp:keywords/>
  <dc:language>en-US</dc:language>
  <cp:lastModifiedBy>Eliza</cp:lastModifiedBy>
  <cp:lastPrinted>2012-08-27T13:17:00Z</cp:lastPrinted>
  <dcterms:modified xsi:type="dcterms:W3CDTF">2014-02-12T14:41:00Z</dcterms:modified>
  <cp:revision>4</cp:revision>
  <dc:subject/>
  <dc:title>臺北市立大直高級中學100學年度        科本位課程計畫</dc:title>
</cp:coreProperties>
</file>