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立大直高中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二學期「學校日」活動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教學活動計畫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6012180" cy="692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92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1260"/>
                              <w:gridCol w:w="1980"/>
                              <w:gridCol w:w="1620"/>
                              <w:gridCol w:w="9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任教班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,H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, H1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任教老師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王莉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一、課程目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增進英文聽、說、讀、寫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全方位的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能力，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使學生能實際應用於生活上的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溝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二、教學目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培養有效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英文學習方法與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積極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的學習態度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加強自學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能力，作為終身學習之基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升對學科的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興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藉由多元的文章，充實在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人文社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會方面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的知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引導學生深度思考、感受文章意涵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三、教學計畫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在課程中安排議題討論，讓學生熟悉用英文思考與表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藉由分組活動、遊戲增添學科趣味，讓學生們更能樂於學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共同練習翻譯寫作，強化學生對英文句子結構的理解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四、教材內容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高中英文第二冊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龍騰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英文雜誌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 xml:space="preserve">Studio Classroo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龍騰英文句型手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龍騰英文習作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英文常用字彙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9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隨課評量、影音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五、作業方式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習作、課堂發表、學習單、句型手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六、評量方法與成績計算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(30%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：包含課堂應答表現、評量、作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段考成績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(70%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：範圍包含課本、雜誌、字彙本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七、個人教學理念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80" w:hanging="28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藉由文章心得分享，幫助學生將課文與生活連結起來。在準備上台分享的過程中，讓學生寫下英文心得，減低學生上台的焦慮。練習簡單英文寫作的同時，也練習口說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80" w:hanging="28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運用多元的教學活動，如聽力遊戲競賽、記憶力遊戲競賽、繪畫等等，讓學生有機會以自己的學習優勢學習英文，而建立更多的信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八、擬請家長協助配合的事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協助學生養成每天閱讀、聽英文的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鼓勵學生到圖書館閱覽更多英文書籍或期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提醒學生務必準時繳交作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九、聯絡方式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辦公室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2533393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09887807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45.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1260"/>
                        <w:gridCol w:w="1980"/>
                        <w:gridCol w:w="1620"/>
                        <w:gridCol w:w="90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任教班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01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,H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03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5, H1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任教老師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王莉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一、課程目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增進英文聽、說、讀、寫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全方位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能力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使學生能實際應用於生活上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溝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二、教學目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培養有效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英文學習方法與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積極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的學習態度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加強自學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能力，作為終身學習之基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升對學科的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興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藉由多元的文章，充實在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人文社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會方面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的知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引導學生深度思考、感受文章意涵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三、教學計畫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在課程中安排議題討論，讓學生熟悉用英文思考與表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藉由分組活動、遊戲增添學科趣味，讓學生們更能樂於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共同練習翻譯寫作，強化學生對英文句子結構的理解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四、教材內容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高中英文第二冊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龍騰版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英文雜誌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 xml:space="preserve">Studio Classroo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龍騰英文句型手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龍騰英文習作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英文常用字彙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隨課評量、影音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五、作業方式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習作、課堂發表、學習單、句型手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六、評量方法與成績計算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平時成績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(30%)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：包含課堂應答表現、評量、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段考成績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(70%)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：範圍包含課本、雜誌、字彙本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七、個人教學理念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0" w:hanging="28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藉由文章心得分享，幫助學生將課文與生活連結起來。在準備上台分享的過程中，讓學生寫下英文心得，減低學生上台的焦慮。練習簡單英文寫作的同時，也練習口說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0" w:hanging="28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運用多元的教學活動，如聽力遊戲競賽、記憶力遊戲競賽、繪畫等等，讓學生有機會以自己的學習優勢學習英文，而建立更多的信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八、擬請家長協助配合的事項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協助學生養成每天閱讀、聽英文的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鼓勵學生到圖書館閱覽更多英文書籍或期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提醒學生務必準時繳交作業。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九、聯絡方式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辦公室：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25333935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手機：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09887807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"/>
        <w:gridCol w:w="379"/>
        <w:gridCol w:w="18"/>
        <w:gridCol w:w="408"/>
        <w:gridCol w:w="14"/>
        <w:gridCol w:w="132"/>
        <w:gridCol w:w="44"/>
        <w:gridCol w:w="190"/>
        <w:gridCol w:w="102"/>
        <w:gridCol w:w="276"/>
        <w:gridCol w:w="3"/>
        <w:gridCol w:w="382"/>
        <w:gridCol w:w="8"/>
        <w:gridCol w:w="374"/>
        <w:gridCol w:w="48"/>
        <w:gridCol w:w="333"/>
        <w:gridCol w:w="16"/>
        <w:gridCol w:w="364"/>
        <w:gridCol w:w="40"/>
        <w:gridCol w:w="3435"/>
        <w:gridCol w:w="540"/>
        <w:gridCol w:w="540"/>
        <w:gridCol w:w="3346"/>
        <w:gridCol w:w="7"/>
        <w:gridCol w:w="2"/>
        <w:gridCol w:w="6"/>
      </w:tblGrid>
      <w:tr>
        <w:trPr>
          <w:trHeight w:val="530" w:hRule="atLeast"/>
          <w:cantSplit w:val="true"/>
        </w:trPr>
        <w:tc>
          <w:tcPr>
            <w:tcW w:w="11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180" w:after="180"/>
              <w:rPr>
                <w:rFonts w:eastAsia="標楷體" w:cs="標楷體"/>
              </w:rPr>
            </w:pP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歷史由來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、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 w:before="180" w:after="180"/>
              <w:ind w:firstLine="12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Unit 2</w:t>
            </w:r>
            <w:r>
              <w:rPr>
                <w:rFonts w:eastAsia="標楷體"/>
              </w:rPr>
              <w:t xml:space="preserve"> How to Beat the Bl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</w:rPr>
              <w:t>Unit 2</w:t>
            </w:r>
            <w:r>
              <w:rPr>
                <w:rFonts w:eastAsia="標楷體"/>
              </w:rPr>
              <w:t xml:space="preserve"> How to Beat the Bl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960" w:hanging="8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Unit 3</w:t>
            </w:r>
            <w:r>
              <w:rPr>
                <w:rFonts w:eastAsia="標楷體"/>
              </w:rPr>
              <w:t xml:space="preserve"> Is Your Diet Saving the Eart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ind w:left="96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3</w:t>
            </w:r>
            <w:r>
              <w:rPr>
                <w:rFonts w:eastAsia="標楷體"/>
              </w:rPr>
              <w:t xml:space="preserve"> Is Your Diet Saving the Earth?</w:t>
            </w:r>
          </w:p>
          <w:p>
            <w:pPr>
              <w:pStyle w:val="Normal"/>
              <w:widowControl/>
              <w:spacing w:lineRule="exact" w:line="240"/>
              <w:ind w:left="750" w:hanging="63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ind w:firstLine="7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08"/>
              <w:ind w:firstLine="7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960" w:hanging="8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u w:val="wave"/>
              </w:rPr>
              <w:t>Unit 4</w:t>
            </w:r>
            <w:r>
              <w:rPr>
                <w:rFonts w:eastAsia="標楷體"/>
                <w:u w:val="wave"/>
              </w:rPr>
              <w:t xml:space="preserve"> Because She is My Best Fri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0" w:after="108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u w:val="wave"/>
              </w:rPr>
            </w:pPr>
            <w:r>
              <w:rPr>
                <w:rFonts w:eastAsia="標楷體" w:cs="標楷體" w:ascii="標楷體" w:hAnsi="標楷體"/>
                <w:sz w:val="22"/>
                <w:u w:val="wave"/>
              </w:rPr>
            </w:r>
          </w:p>
          <w:p>
            <w:pPr>
              <w:pStyle w:val="Normal"/>
              <w:widowControl/>
              <w:spacing w:lineRule="exact" w:line="240"/>
              <w:ind w:left="960" w:hanging="8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u w:val="wave"/>
              </w:rPr>
              <w:t>Unit 4</w:t>
            </w:r>
            <w:r>
              <w:rPr>
                <w:rFonts w:eastAsia="標楷體"/>
                <w:u w:val="wave"/>
              </w:rPr>
              <w:t xml:space="preserve"> Because She is My Best Fri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ind w:firstLine="9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ind w:left="886" w:hanging="766"/>
              <w:rPr>
                <w:rFonts w:eastAsia="標楷體"/>
                <w:u w:val="wave"/>
              </w:rPr>
            </w:pPr>
            <w:r>
              <w:rPr>
                <w:rFonts w:eastAsia="標楷體" w:cs="標楷體"/>
              </w:rPr>
              <w:t>Unit 5 Jane Goodall: From Chimps to Champion</w:t>
            </w:r>
          </w:p>
          <w:p>
            <w:pPr>
              <w:pStyle w:val="Normal"/>
              <w:widowControl/>
              <w:spacing w:lineRule="exact" w:line="240" w:before="180" w:after="180"/>
              <w:ind w:firstLine="120"/>
              <w:rPr>
                <w:rFonts w:eastAsia="標楷體"/>
                <w:u w:val="wave"/>
                <w:bdr w:val="single" w:sz="4" w:space="0" w:color="000000"/>
              </w:rPr>
            </w:pPr>
            <w:r>
              <w:rPr>
                <w:rFonts w:eastAsia="標楷體"/>
                <w:u w:val="wave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 w:before="0" w:after="18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720" w:hanging="72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 xml:space="preserve">Unit 5 </w:t>
            </w:r>
            <w:r>
              <w:rPr>
                <w:rFonts w:eastAsia="標楷體" w:cs="標楷體"/>
              </w:rPr>
              <w:t>Jane Goodall: From Chimps to Champ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720" w:hanging="7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Unit 7 What Matters on Mot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737" w:hanging="720"/>
              <w:rPr>
                <w:rFonts w:eastAsia="標楷體"/>
              </w:rPr>
            </w:pPr>
            <w:r>
              <w:rPr>
                <w:rFonts w:eastAsia="標楷體"/>
              </w:rPr>
              <w:t>Unit 7 What Matters on Mot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Unit 8 The Littlest Fire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0" w:after="180"/>
              <w:ind w:firstLine="1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u w:val="wave"/>
              </w:rPr>
            </w:pPr>
            <w:r>
              <w:rPr>
                <w:rFonts w:eastAsia="標楷體"/>
              </w:rPr>
              <w:t>Unit 8 The Littlest Fireman</w:t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eastAsia="標楷體"/>
              </w:rPr>
              <w:t>第二次期中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10 After Twenty Years</w:t>
            </w:r>
          </w:p>
          <w:p>
            <w:pPr>
              <w:pStyle w:val="Normal"/>
              <w:widowControl/>
              <w:spacing w:lineRule="exact" w:line="240" w:before="180" w:after="180"/>
              <w:ind w:firstLine="12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10 After Twenty Years</w:t>
            </w:r>
          </w:p>
          <w:p>
            <w:pPr>
              <w:pStyle w:val="Normal"/>
              <w:widowControl/>
              <w:spacing w:lineRule="exact" w:line="240"/>
              <w:ind w:firstLine="9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ind w:firstLine="10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11 A Monument to Love</w:t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11 A Monument to Love</w:t>
            </w:r>
          </w:p>
          <w:p>
            <w:pPr>
              <w:pStyle w:val="Normal"/>
              <w:widowControl/>
              <w:spacing w:lineRule="exact" w:line="240"/>
              <w:ind w:firstLine="9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12 Color and 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u w:val="wave"/>
              </w:rPr>
            </w:pPr>
            <w:r>
              <w:rPr>
                <w:rFonts w:eastAsia="標楷體" w:cs="標楷體" w:ascii="標楷體" w:hAnsi="標楷體"/>
                <w:sz w:val="22"/>
                <w:u w:val="wave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eastAsia="標楷體"/>
                <w:u w:val="wave"/>
              </w:rPr>
            </w:pPr>
            <w:r>
              <w:rPr>
                <w:rFonts w:eastAsia="標楷體"/>
                <w:u w:val="wave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056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5:00Z</dcterms:created>
  <dc:creator>judy</dc:creator>
  <dc:description/>
  <cp:keywords/>
  <dc:language>en-US</dc:language>
  <cp:lastModifiedBy>user</cp:lastModifiedBy>
  <dcterms:modified xsi:type="dcterms:W3CDTF">2014-02-14T08:45:00Z</dcterms:modified>
  <cp:revision>6</cp:revision>
  <dc:subject/>
  <dc:title>台北市立大直高中九十三學年度第一學期「學校日」活動</dc:title>
</cp:coreProperties>
</file>