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＆</w:t>
            </w:r>
            <w:r>
              <w:rPr>
                <w:rFonts w:eastAsia="標楷體"/>
                <w:b/>
                <w:color w:val="000000"/>
                <w:sz w:val="28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盧佩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聆聽和運用思考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學生對中華文化的了解，並擁有良好國際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課文朗讀與討論，提升學生的口語表達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佳句摘錄、課外閱讀，建立學生蒐集資訊、廣泛閱讀的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慣，增進學生的作文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配合學習單與寫作練習，提升學生的語文表達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藉由影片的觀賞、討論，增進學生反思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藉由團體報告，學習與人分工合作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國文（翰林版）課本、習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文講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補充講義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多媒體影音資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文講義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作業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</w:rPr>
              <w:t>（學習單</w:t>
            </w:r>
            <w:r>
              <w:rPr>
                <w:rFonts w:ascii="標楷體" w:hAnsi="標楷體" w:eastAsia="標楷體"/>
                <w:bCs/>
              </w:rPr>
              <w:t>、作文</w:t>
            </w:r>
            <w:r>
              <w:rPr>
                <w:rFonts w:ascii="標楷體" w:hAnsi="標楷體" w:cs="標楷體" w:eastAsia="標楷體"/>
              </w:rPr>
              <w:t>、作業繳交與訂正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0%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堂小考、單元評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</w:rPr>
              <w:t>（課堂表現、團隊表現、專注度、習作、課堂筆記書寫）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三次次段考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平時成績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業成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2) </w:t>
            </w:r>
            <w:r>
              <w:rPr>
                <w:rFonts w:eastAsia="標楷體"/>
                <w:sz w:val="28"/>
              </w:rPr>
              <w:t>紙筆測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3)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文教學實與生活密不可分，藉由提問與生活化貼近學生經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舉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思並重，鼓勵學生多動腦、多發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學習態度大於成績上的表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永遠的教室，只有永遠的學習，透過多元的教學內容與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，提升學生學習經驗、興趣，並將文學融入生活，使學生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文學，涵養性情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協助孩子在老師指定時間內完成作業，並確實訂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多鼓勵、多讚美孩子，建立其自信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鼓勵孩子多閱讀，養成閱讀的習慣，日積月累將陶冶性情，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植思考與寫作能力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02)2533-6542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192</w:t>
            </w:r>
          </w:p>
          <w:p>
            <w:pPr>
              <w:pStyle w:val="Normal"/>
              <w:spacing w:lineRule="exact" w:line="52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88"/>
        <w:gridCol w:w="44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42"/>
        <w:gridCol w:w="130"/>
        <w:gridCol w:w="434"/>
        <w:gridCol w:w="131"/>
        <w:gridCol w:w="434"/>
        <w:gridCol w:w="132"/>
        <w:gridCol w:w="2914"/>
        <w:gridCol w:w="7"/>
        <w:gridCol w:w="46"/>
        <w:gridCol w:w="47"/>
      </w:tblGrid>
      <w:tr>
        <w:trPr>
          <w:trHeight w:val="530" w:hRule="atLeast"/>
          <w:cantSplit w:val="true"/>
        </w:trPr>
        <w:tc>
          <w:tcPr>
            <w:tcW w:w="1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 小詩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 律詩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 孩子的鐘塔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 母親的教誨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1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字的結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 晏子使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 晏子使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 王冕的少年時代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 王冕的少年時代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 螞蟻雄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課 蠍子文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漢字形體的演變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課 櫻花精神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課 記承天夜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課 五柳先生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課 五柳先生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課 在大地上寫詩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/31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 09:50</w:t>
            </w:r>
            <w:r>
              <w:rPr>
                <w:rFonts w:ascii="微軟正黑體" w:hAnsi="微軟正黑體" w:cs="微軟正黑體" w:eastAsia="微軟正黑體"/>
                <w:szCs w:val="20"/>
              </w:rPr>
              <w:t>國七新生編班上網公告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10</w:t>
            </w:r>
            <w:r>
              <w:rPr>
                <w:rFonts w:ascii="微軟正黑體" w:hAnsi="微軟正黑體" w:cs="微軟正黑體" w:eastAsia="微軟正黑體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2(</w:t>
            </w:r>
            <w:r>
              <w:rPr>
                <w:rFonts w:ascii="微軟正黑體" w:hAnsi="微軟正黑體" w:cs="微軟正黑體" w:eastAsia="微軟正黑體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Cs w:val="20"/>
              </w:rPr>
              <w:t>)-8/03(</w:t>
            </w:r>
            <w:r>
              <w:rPr>
                <w:rFonts w:ascii="微軟正黑體" w:hAnsi="微軟正黑體" w:cs="微軟正黑體" w:eastAsia="微軟正黑體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特色招生考試分發報到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06(</w:t>
            </w:r>
            <w:r>
              <w:rPr>
                <w:rFonts w:ascii="微軟正黑體" w:hAnsi="微軟正黑體" w:cs="微軟正黑體" w:eastAsia="微軟正黑體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指考放榜</w:t>
            </w:r>
          </w:p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4(</w:t>
            </w:r>
            <w:r>
              <w:rPr>
                <w:rFonts w:ascii="微軟正黑體" w:hAnsi="微軟正黑體" w:cs="微軟正黑體" w:eastAsia="微軟正黑體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放榜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8/15(</w:t>
            </w:r>
            <w:r>
              <w:rPr>
                <w:rFonts w:ascii="微軟正黑體" w:hAnsi="微軟正黑體" w:cs="微軟正黑體" w:eastAsia="微軟正黑體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Cs w:val="20"/>
              </w:rPr>
              <w:t>第二次免試入學報到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5:00Z</dcterms:created>
  <dc:creator>user</dc:creator>
  <dc:description/>
  <cp:keywords/>
  <dc:language>en-US</dc:language>
  <cp:lastModifiedBy>dcshuser</cp:lastModifiedBy>
  <cp:lastPrinted>2014-01-14T10:54:00Z</cp:lastPrinted>
  <dcterms:modified xsi:type="dcterms:W3CDTF">2014-02-13T09:45:00Z</dcterms:modified>
  <cp:revision>2</cp:revision>
  <dc:subject/>
  <dc:title>臺北市立大直高級中學100學年度        科本位課程計畫</dc:title>
</cp:coreProperties>
</file>