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3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張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理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之方法及觀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國小所修習之自然科學為出發點，進一步充實其科學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理化現象之因果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機引用學生已學習並已熟悉之自然常識，解決理化問題，及分析理化實驗之技巧，奠定其修習更高深科學之興趣及能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習國一國二教材，以厚植升學競爭力，為升學進程作準備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自然與生活科技第六冊課本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與課堂練習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平時紙筆測驗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 . 2. .</w:t>
            </w:r>
            <w:r>
              <w:rPr>
                <w:rFonts w:eastAsia="標楷體"/>
                <w:sz w:val="28"/>
              </w:rPr>
              <w:t>作業成績、特種考察【實驗】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br/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業、學習態度、測驗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eastAsia="標楷體"/>
                <w:sz w:val="28"/>
              </w:rPr>
              <w:t>國中理化為一理工學生所必修習之重要學科，也是每個人生活必備的常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以啟發替代單方面講授式教學，其中實驗之配合是絕對必須的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sz w:val="28"/>
              </w:rPr>
              <w:t>帶領學生從生活中常見事物的觀察，並體會其中的奧妙，使學生產生濃厚之學習興趣為日後的科學學習打下深厚的基礎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督促孩子認真寫作業並確實訂正考卷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鼓勵孩子平日多思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/>
              </w:rPr>
              <w:t>gslwin2008@g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 MinchoL JIS;MS Gothic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user</dc:creator>
  <dc:description/>
  <dc:language>en-US</dc:language>
  <cp:lastModifiedBy>user</cp:lastModifiedBy>
  <cp:lastPrinted>2012-08-27T13:17:00Z</cp:lastPrinted>
  <dcterms:modified xsi:type="dcterms:W3CDTF">2014-02-21T05:56:00Z</dcterms:modified>
  <cp:revision>2</cp:revision>
  <dc:subject/>
  <dc:title>臺北市立大直高級中學100學年度        科本位課程計畫</dc:title>
</cp:coreProperties>
</file>