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J7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</w:rPr>
              <w:t>J7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鍾千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國文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建立基本字詞與書寫句子之基礎並進而加深其廣度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培養國語文閱讀與寫作能力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培養國語文學習之興趣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細明體" w:cs="Arial Black"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閱讀與寫作技能漸進式深植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翰林版國中國文第二冊課本與習作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搭配翰林版國中國文之課外閱讀本《日日讀名言佳句》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將上學期未上完的部分結束，再另選讀本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搭配翰林版國中國文之《良師</w:t>
            </w:r>
            <w:r>
              <w:rPr>
                <w:rFonts w:eastAsia="標楷體" w:cs="標楷體" w:ascii="標楷體" w:hAnsi="標楷體"/>
                <w:b/>
              </w:rPr>
              <w:t>i</w:t>
            </w:r>
            <w:r>
              <w:rPr>
                <w:rFonts w:ascii="標楷體" w:hAnsi="標楷體" w:cs="標楷體" w:eastAsia="標楷體"/>
                <w:b/>
              </w:rPr>
              <w:t>學習》講義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搭配課文之學習單、補充講義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B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兩份大張測驗卷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兩班交錯使用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細明體" w:cs="Arial Black"/>
              </w:rPr>
            </w:pP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班級圖書櫃與圖書館班級共讀圖書的推動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習作：生字部分於課前寫完，於課堂請排長檢查完成度，並交換改。後面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習題則會搭配課程進度要求孩子完成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講義：搭配課程進度要求孩子完成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注釋與考卷訂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閱讀寫作學習單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將班上優秀作品貼於公告欄並於全班面前表揚，以鼓勵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細明體" w:cs="Arial Black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</w:rPr>
              <w:t>孩子創作。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紙筆測驗（平時測驗與三次段考）；作業評量（上課筆記、習作本、學習單、作業繳交）；學習態度（專心程度、敬業態度、考卷訂正）；寫作練習（課堂引導式作文、閱讀寫作各類學習單）。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細明體" w:cs="Arial Black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善用多元評量：如實作評量、學習檔案、口語表達、專題分組報告等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段考三次成績佔</w:t>
            </w:r>
            <w:r>
              <w:rPr>
                <w:rFonts w:eastAsia="標楷體" w:cs="標楷體" w:ascii="標楷體" w:hAnsi="標楷體"/>
                <w:b/>
              </w:rPr>
              <w:t>50%</w:t>
            </w:r>
            <w:r>
              <w:rPr>
                <w:rFonts w:ascii="標楷體" w:hAnsi="標楷體" w:cs="標楷體" w:eastAsia="標楷體"/>
                <w:b/>
              </w:rPr>
              <w:t>；平時成績佔</w:t>
            </w:r>
            <w:r>
              <w:rPr>
                <w:rFonts w:eastAsia="標楷體" w:cs="標楷體" w:ascii="標楷體" w:hAnsi="標楷體"/>
                <w:b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良好的品德與學習態度比成績來得更重要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深入淺出的講解、生活經驗的舉例，貼近孩子的生活，讓國語文的學習不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再只是背誦而已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學的實作課程，讓孩子參與活動的課程中，不但學習到國語文的相關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識，更能學習與同儕合作的精神。</w:t>
            </w:r>
          </w:p>
          <w:p>
            <w:pPr>
              <w:pStyle w:val="Normal"/>
              <w:spacing w:lineRule="exact" w:line="400"/>
              <w:rPr>
                <w:rFonts w:ascii="華康中黑體;細明體" w:hAnsi="華康中黑體;細明體" w:eastAsia="華康中黑體;細明體" w:cs="Arial Black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鼓勵孩子多思考、多發言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孩子回家後，協助督促其完成當日作業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注釋與大卷，閱畢後請簽名，並與孩子討論學習上問題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細明體" w:cs="Arial Black"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孩子若有好的表現，請大加讚賞，建立孩子的信心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細明體" w:cs="Arial Black"/>
              </w:rPr>
            </w:pPr>
            <w:r>
              <w:rPr>
                <w:rFonts w:ascii="標楷體" w:hAnsi="標楷體" w:cs="標楷體" w:eastAsia="標楷體"/>
                <w:b/>
              </w:rPr>
              <w:t>辦公室於學務處衛生組（一棟二樓右邊），若有意面談，請至電預約。處室電話：</w:t>
            </w:r>
            <w:r>
              <w:rPr>
                <w:rFonts w:eastAsia="標楷體" w:cs="標楷體" w:ascii="標楷體" w:hAnsi="標楷體"/>
                <w:b/>
              </w:rPr>
              <w:t>0225334017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#135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1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40"/>
        <w:gridCol w:w="339"/>
        <w:gridCol w:w="62"/>
        <w:gridCol w:w="364"/>
        <w:gridCol w:w="58"/>
        <w:gridCol w:w="88"/>
        <w:gridCol w:w="44"/>
        <w:gridCol w:w="190"/>
        <w:gridCol w:w="146"/>
        <w:gridCol w:w="235"/>
        <w:gridCol w:w="41"/>
        <w:gridCol w:w="341"/>
        <w:gridCol w:w="52"/>
        <w:gridCol w:w="330"/>
        <w:gridCol w:w="92"/>
        <w:gridCol w:w="289"/>
        <w:gridCol w:w="60"/>
        <w:gridCol w:w="320"/>
        <w:gridCol w:w="84"/>
        <w:gridCol w:w="3642"/>
        <w:gridCol w:w="130"/>
        <w:gridCol w:w="434"/>
        <w:gridCol w:w="131"/>
        <w:gridCol w:w="434"/>
        <w:gridCol w:w="132"/>
        <w:gridCol w:w="2914"/>
        <w:gridCol w:w="7"/>
        <w:gridCol w:w="46"/>
        <w:gridCol w:w="47"/>
      </w:tblGrid>
      <w:tr>
        <w:trPr>
          <w:trHeight w:val="530" w:hRule="atLeast"/>
          <w:cantSplit w:val="true"/>
        </w:trPr>
        <w:tc>
          <w:tcPr>
            <w:tcW w:w="11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標楷體"/>
                <w:b/>
                <w:kern w:val="0"/>
                <w:sz w:val="20"/>
                <w:szCs w:val="3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6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上課時間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班級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336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一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詩選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寒假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學、正式上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、二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補救教學說明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佈補考成績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寄發學測成績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晚自習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輔導課開始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二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律詩選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八輔導課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輔導課開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晚自習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8-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第三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寄發術科成績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社團開始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三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孩子的鐘塔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臺北市立高中高職博覽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防災預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730-0810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br/>
              <w:t>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和平紀念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四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母親的教誨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center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108"/>
              <w:jc w:val="center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  <w:t>12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外語學藝競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、八法律常識會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第一次指考模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多元入學家長說明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國中學校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  <w:bdr w:val="single" w:sz="4" w:space="0" w:color="000000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五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漢字的結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08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 w:before="0" w:after="108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研習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繁星推薦放榜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甄選入學面試準備講座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校外教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六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考複習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寄發大學甄選第一階段結果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模擬面試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七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晏子使楚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-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一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八社區高職參訪體驗活動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補救教學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庭教育教學觀摩研習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KO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拉卡初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便服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八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晏子使楚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31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科學週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兒童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民族掃墓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九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冕的少年時代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8-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二畢旅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7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八拔河比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英語歌唱比賽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  <w:bdr w:val="single" w:sz="4" w:space="0" w:color="00000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冕的少年時代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4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期末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4-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二籃球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  <w:bdr w:val="single" w:sz="4" w:space="0" w:color="00000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一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螞蟻雄兵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『好社之徒』競賽</w:t>
            </w:r>
          </w:p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『新社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主義』競賽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二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蠍子文化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第二次指考模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英語文競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選課選組家長說明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 xml:space="preserve">2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KO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拉卡決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第四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春季舞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33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三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漢字形體的演變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包高中活動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行政會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任教師會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四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考複習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甄選入學分發結果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看考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: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教育會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五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櫻花精神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數理資優班轉出申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二打靶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中便服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br/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臺北市立分區高中高職博覽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1-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數理資優班轉入申請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六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記承天夜遊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center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  <w:bdr w:val="single" w:sz="4" w:space="0" w:color="00000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七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一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柳先生傳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八表藝成果發表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寄發教育會考成績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直升入學放榜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直升入學報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端午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中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5-3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指考衝刺班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-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重修申請與繳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八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一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柳先生傳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中聯絡簿高中週記抽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六月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九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二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大地上寫詩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次免試入學放榜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中畢業典禮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二十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考複習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次免試入學報到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七八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6-2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一二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5-2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一二期末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  <w:bdr w:val="single" w:sz="4" w:space="0" w:color="00000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二十一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center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暑假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學指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七新生報到、新生智力測驗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101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7/31(</w:t>
            </w:r>
            <w:r>
              <w:rPr>
                <w:rFonts w:ascii="微軟正黑體" w:hAnsi="微軟正黑體" w:cs="微軟正黑體" w:eastAsia="微軟正黑體"/>
                <w:szCs w:val="20"/>
              </w:rPr>
              <w:t>四</w:t>
            </w:r>
            <w:r>
              <w:rPr>
                <w:rFonts w:eastAsia="微軟正黑體" w:cs="微軟正黑體" w:ascii="微軟正黑體" w:hAnsi="微軟正黑體"/>
                <w:szCs w:val="20"/>
              </w:rPr>
              <w:t>) 09:50</w:t>
            </w:r>
            <w:r>
              <w:rPr>
                <w:rFonts w:ascii="微軟正黑體" w:hAnsi="微軟正黑體" w:cs="微軟正黑體" w:eastAsia="微軟正黑體"/>
                <w:szCs w:val="20"/>
              </w:rPr>
              <w:t>國七新生編班上網公告</w:t>
            </w:r>
          </w:p>
          <w:p>
            <w:pPr>
              <w:pStyle w:val="Normal"/>
              <w:spacing w:lineRule="exact" w:line="240" w:before="180" w:after="18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8/02(</w:t>
            </w:r>
            <w:r>
              <w:rPr>
                <w:rFonts w:ascii="微軟正黑體" w:hAnsi="微軟正黑體" w:cs="微軟正黑體" w:eastAsia="微軟正黑體"/>
                <w:szCs w:val="20"/>
              </w:rPr>
              <w:t>六</w:t>
            </w:r>
            <w:r>
              <w:rPr>
                <w:rFonts w:eastAsia="微軟正黑體" w:cs="微軟正黑體" w:ascii="微軟正黑體" w:hAnsi="微軟正黑體"/>
                <w:szCs w:val="20"/>
              </w:rPr>
              <w:t>)10</w:t>
            </w:r>
            <w:r>
              <w:rPr>
                <w:rFonts w:ascii="微軟正黑體" w:hAnsi="微軟正黑體" w:cs="微軟正黑體" w:eastAsia="微軟正黑體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zCs w:val="20"/>
              </w:rPr>
              <w:t>特色招生考試分發放榜</w:t>
            </w:r>
          </w:p>
          <w:p>
            <w:pPr>
              <w:pStyle w:val="Normal"/>
              <w:spacing w:lineRule="exact" w:line="240" w:before="180" w:after="18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8/02(</w:t>
            </w:r>
            <w:r>
              <w:rPr>
                <w:rFonts w:ascii="微軟正黑體" w:hAnsi="微軟正黑體" w:cs="微軟正黑體" w:eastAsia="微軟正黑體"/>
                <w:szCs w:val="20"/>
              </w:rPr>
              <w:t>六</w:t>
            </w:r>
            <w:r>
              <w:rPr>
                <w:rFonts w:eastAsia="微軟正黑體" w:cs="微軟正黑體" w:ascii="微軟正黑體" w:hAnsi="微軟正黑體"/>
                <w:szCs w:val="20"/>
              </w:rPr>
              <w:t>)-8/03(</w:t>
            </w:r>
            <w:r>
              <w:rPr>
                <w:rFonts w:ascii="微軟正黑體" w:hAnsi="微軟正黑體" w:cs="微軟正黑體" w:eastAsia="微軟正黑體"/>
                <w:szCs w:val="20"/>
              </w:rPr>
              <w:t>日</w:t>
            </w:r>
            <w:r>
              <w:rPr>
                <w:rFonts w:eastAsia="微軟正黑體" w:cs="微軟正黑體" w:ascii="微軟正黑體" w:hAnsi="微軟正黑體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Cs w:val="20"/>
              </w:rPr>
              <w:t>特色招生考試分發報到</w:t>
            </w:r>
          </w:p>
          <w:p>
            <w:pPr>
              <w:pStyle w:val="Normal"/>
              <w:spacing w:lineRule="exact" w:line="240" w:before="180" w:after="18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8/06(</w:t>
            </w:r>
            <w:r>
              <w:rPr>
                <w:rFonts w:ascii="微軟正黑體" w:hAnsi="微軟正黑體" w:cs="微軟正黑體" w:eastAsia="微軟正黑體"/>
                <w:szCs w:val="20"/>
              </w:rPr>
              <w:t>三</w:t>
            </w:r>
            <w:r>
              <w:rPr>
                <w:rFonts w:eastAsia="微軟正黑體" w:cs="微軟正黑體" w:ascii="微軟正黑體" w:hAnsi="微軟正黑體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Cs w:val="20"/>
              </w:rPr>
              <w:t>指考放榜</w:t>
            </w:r>
          </w:p>
          <w:p>
            <w:pPr>
              <w:pStyle w:val="Normal"/>
              <w:spacing w:lineRule="exact" w:line="240" w:before="180" w:after="18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8/14(</w:t>
            </w:r>
            <w:r>
              <w:rPr>
                <w:rFonts w:ascii="微軟正黑體" w:hAnsi="微軟正黑體" w:cs="微軟正黑體" w:eastAsia="微軟正黑體"/>
                <w:szCs w:val="20"/>
              </w:rPr>
              <w:t>四</w:t>
            </w:r>
            <w:r>
              <w:rPr>
                <w:rFonts w:eastAsia="微軟正黑體" w:cs="微軟正黑體" w:ascii="微軟正黑體" w:hAnsi="微軟正黑體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Cs w:val="20"/>
              </w:rPr>
              <w:t>第二次免試入學放榜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8/15(</w:t>
            </w:r>
            <w:r>
              <w:rPr>
                <w:rFonts w:ascii="微軟正黑體" w:hAnsi="微軟正黑體" w:cs="微軟正黑體" w:eastAsia="微軟正黑體"/>
                <w:szCs w:val="20"/>
              </w:rPr>
              <w:t>五</w:t>
            </w:r>
            <w:r>
              <w:rPr>
                <w:rFonts w:eastAsia="微軟正黑體" w:cs="微軟正黑體" w:ascii="微軟正黑體" w:hAnsi="微軟正黑體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Cs w:val="20"/>
              </w:rPr>
              <w:t>第二次免試入學報到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華康中黑體">
    <w:altName w:val="細明體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1:36:00Z</dcterms:created>
  <dc:creator>user</dc:creator>
  <dc:description/>
  <cp:keywords/>
  <dc:language>en-US</dc:language>
  <cp:lastModifiedBy>user</cp:lastModifiedBy>
  <cp:lastPrinted>2012-08-27T13:17:00Z</cp:lastPrinted>
  <dcterms:modified xsi:type="dcterms:W3CDTF">2014-02-18T06:19:00Z</dcterms:modified>
  <cp:revision>10</cp:revision>
  <dc:subject/>
  <dc:title>臺北市立大直高級中學100學年度        科本位課程計畫</dc:title>
</cp:coreProperties>
</file>