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269"/>
        <w:gridCol w:w="1418"/>
        <w:gridCol w:w="1559"/>
        <w:gridCol w:w="709"/>
        <w:gridCol w:w="1973"/>
      </w:tblGrid>
      <w:tr>
        <w:trPr>
          <w:trHeight w:val="7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6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穩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藉由不同生涯探索活動引導學生思考個人生涯目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透過心理測驗協助學生認識個人潛在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利用體驗活動引導學生辨識個人學習風格、覺察個人對性別議題的想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並了解經營感情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生能學會一種壓力因應方式。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康軒</w:t>
            </w:r>
            <w:r>
              <w:rPr>
                <w:rFonts w:eastAsia="華康中黑體;Arial Unicode MS" w:cs="Arial Black" w:ascii="Arial Black" w:hAnsi="Arial Black"/>
              </w:rPr>
              <w:t>102</w:t>
            </w:r>
            <w:r>
              <w:rPr>
                <w:rFonts w:ascii="Arial Black" w:hAnsi="Arial Black" w:cs="Arial Black" w:eastAsia="華康中黑體;Arial Unicode MS"/>
              </w:rPr>
              <w:t>年版綜合活動課本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舞動人生</w:t>
            </w:r>
            <w:r>
              <w:rPr>
                <w:rFonts w:eastAsia="華康中黑體;Arial Unicode MS" w:cs="Arial Black" w:ascii="Arial Black" w:hAnsi="Arial Black"/>
              </w:rPr>
              <w:t>DVD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自編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國中新編多元性向測驗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中國行為科學社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各類上課活動學習單、生涯檔案。</w:t>
            </w:r>
          </w:p>
        </w:tc>
      </w:tr>
      <w:tr>
        <w:trPr>
          <w:trHeight w:val="11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ab/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綜合活動平時成績是以活動為中心的形成性評量，藉由體驗的歷程、在學習及人我互動向度之正向、負責的態度及行為之評量，以學習單、準時出席上課次數、分組上課評分表形成本學期之平時成績。</w:t>
            </w:r>
          </w:p>
        </w:tc>
      </w:tr>
      <w:tr>
        <w:trPr>
          <w:trHeight w:val="10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平時評量：尊重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、守時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、負責</w:t>
            </w:r>
            <w:r>
              <w:rPr>
                <w:rFonts w:eastAsia="華康中黑體;Arial Unicode MS" w:cs="Arial Black" w:ascii="Arial Black" w:hAnsi="Arial Black"/>
              </w:rPr>
              <w:t>6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期末評量：我的生涯偶像報告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、生涯檔案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提供一個尊重、能充分探索的環境，老師在旁陪伴、給予適性的引導、溫暖與支持，每個孩子將能找到向上及自我實現的動力。</w:t>
            </w:r>
          </w:p>
        </w:tc>
      </w:tr>
      <w:tr>
        <w:trPr>
          <w:trHeight w:val="10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每天花時間與孩子對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接受且同理孩子的感受，並協助孩子分辨事件與行為的對與錯，進而達到教育的目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提供「無條件」的關懷與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一同與孩子們認識升學管道及各志願選填校系的資料，並尊重孩子的個別差異及主體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提供孩子們從錯誤中學習成長的空間。</w:t>
            </w:r>
          </w:p>
        </w:tc>
      </w:tr>
      <w:tr>
        <w:trPr>
          <w:trHeight w:val="9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校內分機</w:t>
            </w:r>
            <w:r>
              <w:rPr>
                <w:rFonts w:eastAsia="華康中黑體;Arial Unicode MS" w:cs="Arial Black" w:ascii="Arial Black" w:hAnsi="Arial Black"/>
              </w:rPr>
              <w:t>154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你真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的我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多元性向測驗施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多元性向測驗施測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與性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舞動人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與性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舞動人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生涯與性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舞動人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的生涯探索故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偶像報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成果分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介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經驗大不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特質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廣告中的性別刻板印象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手的藝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八多元性向測驗解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知多少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深呼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評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4T08:48:00Z</dcterms:modified>
  <cp:revision>5</cp:revision>
  <dc:subject/>
  <dc:title>臺北市立大直高級中學100學年度        科本位課程計畫</dc:title>
</cp:coreProperties>
</file>