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,702,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、說、讀、寫基本英語教材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單字，創造自己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外國與本國社會文化的異同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音翰林版第二、四冊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自報章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歌曲等課外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習作﹑句型練習及講義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活動的準備及演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閱讀成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口語能力表現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會隨機抽考前一堂的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內容的紙筆測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會隨機抽考前一堂的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、學習熱誠和活動表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次定期考查共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考查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含平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孩子都是一塊瑰寶，每個人有其不同的特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用活動、遊戲的互動式英語教學方式，讓學生反覆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上提供學生們聽和說的機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補台灣英語學習環境的不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是實用的工具，要和日常生活結合，從生活中學英語，並養成每日接觸英文的習慣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能大量地接觸英語，如閱讀英語讀物、收聽廣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教學、觀看英語電視節目和電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42"/>
        <w:gridCol w:w="130"/>
        <w:gridCol w:w="434"/>
        <w:gridCol w:w="131"/>
        <w:gridCol w:w="434"/>
        <w:gridCol w:w="132"/>
        <w:gridCol w:w="2914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3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9</w:t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9:00Z</dcterms:created>
  <dc:creator>user</dc:creator>
  <dc:description/>
  <dc:language>en-US</dc:language>
  <cp:lastModifiedBy>user</cp:lastModifiedBy>
  <cp:lastPrinted>2014-01-14T10:54:00Z</cp:lastPrinted>
  <dcterms:modified xsi:type="dcterms:W3CDTF">2014-03-06T08:49:00Z</dcterms:modified>
  <cp:revision>2</cp:revision>
  <dc:subject/>
  <dc:title>臺北市立大直高級中學100學年度        科本位課程計畫</dc:title>
</cp:coreProperties>
</file>