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~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葉如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家政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2"/>
                <w:szCs w:val="22"/>
              </w:rPr>
              <w:t>透過共讀文章，了解居住環境配置的重要性與影響力，進而觀察並記錄自己和家人與居家環境的互動，並分析這之中的交互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2"/>
                <w:szCs w:val="22"/>
              </w:rPr>
              <w:t>學習檢視市面上的房屋買賣宣傳單，列出合理的宣傳內容，並嘗試解釋其合理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2"/>
                <w:szCs w:val="22"/>
              </w:rPr>
              <w:t>培養學生檢視居家空間與周遭環境的能力，並分析居家空間與周遭環境的優缺點，嘗試找出改善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2"/>
                <w:szCs w:val="22"/>
              </w:rPr>
              <w:t>設計合宜的居家空間，並製作成小房屋模型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回家後先坐的位置：文章閱讀、回家進行觀察與分析、報告觀察與分析結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房屋買賣宣傳單的內容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徹底了解我的家：檢視自己的居家空間與周遭環境，並記錄下來，進行分析與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繪製合宜的居家空間與家具擺放的動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製作居家模型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</w:rPr>
              <w:t>“</w:t>
            </w:r>
            <w:r>
              <w:rPr>
                <w:rFonts w:ascii="Arial Black" w:hAnsi="Arial Black" w:cs="Arial Black" w:eastAsia="華康中黑體;Arial Unicode MS"/>
              </w:rPr>
              <w:t>回家後先坐的位置</w:t>
            </w:r>
            <w:r>
              <w:rPr>
                <w:rFonts w:ascii="Arial Black" w:hAnsi="Arial Black" w:cs="Arial Black" w:eastAsia="華康中黑體;Arial Unicode MS"/>
              </w:rPr>
              <w:t>”</w:t>
            </w:r>
            <w:r>
              <w:rPr>
                <w:rFonts w:ascii="Arial Black" w:hAnsi="Arial Black" w:cs="Arial Black" w:eastAsia="華康中黑體;Arial Unicode MS"/>
              </w:rPr>
              <w:t>作業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房屋買賣廣告單蒐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</w:rPr>
              <w:t>“</w:t>
            </w:r>
            <w:r>
              <w:rPr>
                <w:rFonts w:ascii="Arial Black" w:hAnsi="Arial Black" w:cs="Arial Black" w:eastAsia="華康中黑體;Arial Unicode MS"/>
              </w:rPr>
              <w:t>徹底了解我的家</w:t>
            </w:r>
            <w:r>
              <w:rPr>
                <w:rFonts w:ascii="Arial Black" w:hAnsi="Arial Black" w:cs="Arial Black" w:eastAsia="華康中黑體;Arial Unicode MS"/>
              </w:rPr>
              <w:t>”</w:t>
            </w:r>
            <w:r>
              <w:rPr>
                <w:rFonts w:ascii="Arial Black" w:hAnsi="Arial Black" w:cs="Arial Black" w:eastAsia="華康中黑體;Arial Unicode MS"/>
              </w:rPr>
              <w:t>作業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合宜的居家空間設計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房屋小模型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參與課堂討論與內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聽取同學報告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&amp;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互評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日常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定時評量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培養正向的價值觀與學習經營生活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華康黑體 Std W7" w:hAnsi="華康黑體 Std W7" w:cs="華康黑體 Std W7" w:eastAsia="華康黑體 Std W7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4017#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88"/>
        <w:gridCol w:w="44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42"/>
        <w:gridCol w:w="130"/>
        <w:gridCol w:w="434"/>
        <w:gridCol w:w="131"/>
        <w:gridCol w:w="434"/>
        <w:gridCol w:w="132"/>
        <w:gridCol w:w="2914"/>
        <w:gridCol w:w="7"/>
        <w:gridCol w:w="46"/>
        <w:gridCol w:w="47"/>
      </w:tblGrid>
      <w:tr>
        <w:trPr>
          <w:trHeight w:val="530" w:hRule="atLeast"/>
          <w:cantSplit w:val="true"/>
        </w:trPr>
        <w:tc>
          <w:tcPr>
            <w:tcW w:w="1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課程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>評量說明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eastAsia="標楷體"/>
                <w:sz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文章閱讀與分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eastAsia="標楷體"/>
                <w:sz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eastAsia="標楷體"/>
                <w:sz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學生口頭報告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房屋廣告宣傳單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老師分析示範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房屋廣告宣傳單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小組分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「徹底了解我的家」作業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「徹底了解我的家」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學生口頭報告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之空間規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之家具擺設位置規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切割飛機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櫃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切割飛機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椅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切割飛機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桌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上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上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牆面裝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家飾製作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收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評分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觀摩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/31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 09:50</w:t>
            </w:r>
            <w:r>
              <w:rPr>
                <w:rFonts w:ascii="微軟正黑體" w:hAnsi="微軟正黑體" w:cs="微軟正黑體" w:eastAsia="微軟正黑體"/>
                <w:szCs w:val="20"/>
              </w:rPr>
              <w:t>國七新生編班上網公告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10</w:t>
            </w:r>
            <w:r>
              <w:rPr>
                <w:rFonts w:ascii="微軟正黑體" w:hAnsi="微軟正黑體" w:cs="微軟正黑體" w:eastAsia="微軟正黑體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-8/03(</w:t>
            </w:r>
            <w:r>
              <w:rPr>
                <w:rFonts w:ascii="微軟正黑體" w:hAnsi="微軟正黑體" w:cs="微軟正黑體" w:eastAsia="微軟正黑體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報到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6(</w:t>
            </w:r>
            <w:r>
              <w:rPr>
                <w:rFonts w:ascii="微軟正黑體" w:hAnsi="微軟正黑體" w:cs="微軟正黑體" w:eastAsia="微軟正黑體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4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放榜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5(</w:t>
            </w:r>
            <w:r>
              <w:rPr>
                <w:rFonts w:ascii="微軟正黑體" w:hAnsi="微軟正黑體" w:cs="微軟正黑體" w:eastAsia="微軟正黑體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報到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黑體 Std W7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4:00Z</dcterms:created>
  <dc:creator>user</dc:creator>
  <dc:description/>
  <dc:language>en-US</dc:language>
  <cp:lastModifiedBy>user</cp:lastModifiedBy>
  <cp:lastPrinted>2014-01-14T10:54:00Z</cp:lastPrinted>
  <dcterms:modified xsi:type="dcterms:W3CDTF">2014-02-11T06:44:00Z</dcterms:modified>
  <cp:revision>2</cp:revision>
  <dc:subject/>
  <dc:title>臺北市立大直高級中學100學年度        科本位課程計畫</dc:title>
</cp:coreProperties>
</file>