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,706,707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欣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視覺藝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了解藝術創作和社會文化的關係，表現獨立思考能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包括日常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秩序、問答、參觀展覽、課堂筆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學後一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評量：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加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：以美術作品集成績評量，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多參加比賽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分機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，導師辦公室分機</w:t>
            </w:r>
            <w:r>
              <w:rPr>
                <w:rFonts w:eastAsia="標楷體" w:cs="標楷體" w:ascii="標楷體" w:hAnsi="標楷體"/>
              </w:rPr>
              <w:t>:2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nirose792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80"/>
        <w:gridCol w:w="382"/>
        <w:gridCol w:w="65"/>
        <w:gridCol w:w="122"/>
        <w:gridCol w:w="195"/>
        <w:gridCol w:w="382"/>
        <w:gridCol w:w="382"/>
        <w:gridCol w:w="382"/>
        <w:gridCol w:w="382"/>
        <w:gridCol w:w="382"/>
        <w:gridCol w:w="4078"/>
        <w:gridCol w:w="493"/>
        <w:gridCol w:w="507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/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W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hat is the real beauty?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自畫像創作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點線面運用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用視覺藝術的模式操作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活動進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大綱及班級經營上傳截止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聯課開始</w:t>
            </w:r>
          </w:p>
        </w:tc>
      </w:tr>
      <w:tr>
        <w:trPr>
          <w:trHeight w:val="5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寒假作業檢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優秀作品分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用的藝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品設計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消費者保護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3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共讀期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講座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擴大朝會</w:t>
            </w:r>
          </w:p>
        </w:tc>
      </w:tr>
      <w:tr>
        <w:trPr>
          <w:trHeight w:val="157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建築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建築風格欣賞、綠建築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防災演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創意水墨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水墨鑑賞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FF0000"/>
                <w:sz w:val="20"/>
              </w:rPr>
              <w:t>水墨技法、浮水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香宅急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藥物濫用防制講座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highlight w:val="yellow"/>
              </w:rPr>
              <w:t>國中學校日</w:t>
            </w:r>
          </w:p>
        </w:tc>
      </w:tr>
      <w:tr>
        <w:trPr>
          <w:trHeight w:val="2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創意水墨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水墨鑑賞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水墨技法、浮水印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創意飲料店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咖啡、珍奶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窺見中的美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攝影練習構圖、錯置窺見影像的世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畫介紹與欣賞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動畫創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鵬鳥動畫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成績繳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成績繳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擴大朝會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教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灰王子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森村昌泰、女性藝術家介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教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灰王子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森村昌泰、女性藝術家介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eastAsia="標楷體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親節明信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結合國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電池回收大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啦啦隊比賽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親節明信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結合國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御守介紹與製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彩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與彩的邂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示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靜物寫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圖練習、花與水果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直感飢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職教育宣導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擴大朝會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色彩世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水與彩的邂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拓印、水彩寫生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素描水彩靜物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藝術家介紹與作品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香宅急便期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16"/>
                <w:szCs w:val="16"/>
                <w:bdr w:val="single" w:sz="4" w:space="0" w:color="000000"/>
              </w:rPr>
              <w:t>12/4-1/6</w:t>
            </w:r>
            <w:r>
              <w:rPr>
                <w:rFonts w:ascii="標楷體" w:hAnsi="標楷體" w:cs="標楷體" w:eastAsia="標楷體"/>
                <w:bCs/>
                <w:spacing w:val="-14"/>
                <w:sz w:val="16"/>
                <w:szCs w:val="16"/>
              </w:rPr>
              <w:t>班級共讀期程</w:t>
            </w:r>
            <w:r>
              <w:rPr>
                <w:rFonts w:eastAsia="標楷體" w:cs="標楷體" w:ascii="標楷體" w:hAnsi="標楷體"/>
                <w:bCs/>
                <w:spacing w:val="-14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隔宿露營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術講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亞洲藝術家介紹與作品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DS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防愛滋講座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律師入班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國九多元能力開發班結業式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文字藝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藝術家洪通介紹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創意名字設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電池回收大賽</w:t>
            </w:r>
          </w:p>
          <w:p>
            <w:pPr>
              <w:pStyle w:val="Normal"/>
              <w:spacing w:lineRule="exact" w:line="300"/>
              <w:ind w:left="6" w:hanging="6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kern w:val="0"/>
                <w:sz w:val="16"/>
                <w:szCs w:val="16"/>
              </w:rPr>
              <w:t>人權法治品德交通安全暨反霸凌教育宣導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媒體藝術家介紹與作品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朝會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與筆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找北極星閱讀認證收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放眼新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技藝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記抽查、健康學習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護照統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八輔導課結束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放眼新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技藝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畫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輔導課、晚自習結束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0:00Z</dcterms:created>
  <dc:creator>user</dc:creator>
  <dc:description/>
  <cp:keywords/>
  <dc:language>en-US</dc:language>
  <cp:lastModifiedBy>lin1</cp:lastModifiedBy>
  <cp:lastPrinted>2012-08-27T13:17:00Z</cp:lastPrinted>
  <dcterms:modified xsi:type="dcterms:W3CDTF">2014-02-15T03:24:00Z</dcterms:modified>
  <cp:revision>14</cp:revision>
  <dc:subject/>
  <dc:title>臺北市立大直高級中學100學年度        科本位課程計畫</dc:title>
</cp:coreProperties>
</file>