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民國防教育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797"/>
        <w:gridCol w:w="1260"/>
        <w:gridCol w:w="1260"/>
        <w:gridCol w:w="720"/>
        <w:gridCol w:w="231"/>
        <w:gridCol w:w="672"/>
        <w:gridCol w:w="720"/>
        <w:gridCol w:w="769"/>
        <w:gridCol w:w="530"/>
        <w:gridCol w:w="673"/>
      </w:tblGrid>
      <w:tr>
        <w:trPr>
          <w:trHeight w:val="259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國防教育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學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年級</w:t>
            </w:r>
          </w:p>
        </w:tc>
        <w:tc>
          <w:tcPr>
            <w:tcW w:w="3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材</w:t>
            </w:r>
          </w:p>
        </w:tc>
        <w:tc>
          <w:tcPr>
            <w:tcW w:w="86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德智主編，普通高級中學全民國防教育Ⅱ，育達文化事業股份有限公司出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三版）。</w:t>
            </w:r>
          </w:p>
        </w:tc>
      </w:tr>
      <w:tr>
        <w:trPr>
          <w:trHeight w:val="966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8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培育宏觀國際視野，增進國防安全知識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凝聚國人憂患意識，淬煉愛國愛鄉情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深化全民國防共識，確保國家整體安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提升防衛動員知能，實踐全民國防目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熟悉安全應變機制，奠定社會安全基礎。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8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課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123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能力</w:t>
            </w:r>
          </w:p>
        </w:tc>
        <w:tc>
          <w:tcPr>
            <w:tcW w:w="8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瞭解當前國際與兩岸情勢發展，以及我國的戰略地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認識我國所面臨之國家安全威脅與國防政策的基本內容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理解全民國防的意義、內容與重要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瞭解全民防衛動員的基本概念、組織體系與具備各項基本防衛技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認識我國國防科技政策與國軍主要武器裝備。</w:t>
            </w:r>
          </w:p>
        </w:tc>
      </w:tr>
      <w:tr>
        <w:trPr>
          <w:trHeight w:val="39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配</w:t>
            </w:r>
          </w:p>
        </w:tc>
        <w:tc>
          <w:tcPr>
            <w:tcW w:w="52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綱要</w:t>
            </w:r>
          </w:p>
        </w:tc>
        <w:tc>
          <w:tcPr>
            <w:tcW w:w="3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能力</w:t>
            </w:r>
          </w:p>
        </w:tc>
      </w:tr>
      <w:tr>
        <w:trPr>
          <w:trHeight w:val="7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反黑反毒反霸凌暨紫錐花宣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災避難暨交通安全宣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槍操作基本技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槍操作基本技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槍操作基本技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槍操作基本技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射擊預習與實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射擊預習與實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動員演練之機制與設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動員演練之機制與設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動員演練之機制與設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動員實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動員實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動員實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動員實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-1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代武器發展介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-1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洋科技與國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</w:tr>
      <w:tr>
        <w:trPr>
          <w:trHeight w:val="152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-1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防科技政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軍主要武器介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前總複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49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20:00Z</dcterms:created>
  <dc:creator>moejsmpc</dc:creator>
  <dc:description/>
  <dc:language>en-US</dc:language>
  <cp:lastModifiedBy>user</cp:lastModifiedBy>
  <cp:lastPrinted>2013-05-02T10:54:00Z</cp:lastPrinted>
  <dcterms:modified xsi:type="dcterms:W3CDTF">2014-02-13T03:20:00Z</dcterms:modified>
  <cp:revision>2</cp:revision>
  <dc:subject/>
  <dc:title>高級中等以上學校軍訓及全民國防教育課程教學實施規定(草案)修正對照表</dc:title>
</cp:coreProperties>
</file>