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全民國防教育選修課程授課計畫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5"/>
        <w:gridCol w:w="1437"/>
        <w:gridCol w:w="1288"/>
        <w:gridCol w:w="823"/>
        <w:gridCol w:w="666"/>
        <w:gridCol w:w="537"/>
        <w:gridCol w:w="537"/>
        <w:gridCol w:w="537"/>
        <w:gridCol w:w="537"/>
        <w:gridCol w:w="537"/>
        <w:gridCol w:w="538"/>
        <w:gridCol w:w="9"/>
      </w:tblGrid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家的智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時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0.5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年級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</w:t>
            </w:r>
          </w:p>
        </w:tc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翁高文主編，普通高級中學兵家的智慧，育達文化事業股份有限公司出版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標</w:t>
            </w:r>
          </w:p>
        </w:tc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培育歷史宏觀視野，深植慎戰和平理念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充實兵學知識素養，涵養國防戰略思維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研讀中外兵學要義，累積軍事運籌能量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知悉古今用兵經典，提升靈活應變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思索東西戰爭啟示，增進自我防衛能力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課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</w:t>
            </w:r>
          </w:p>
        </w:tc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3" w:hanging="563"/>
              <w:rPr/>
            </w:pPr>
            <w:r>
              <w:rPr>
                <w:rFonts w:ascii="標楷體" w:hAnsi="標楷體" w:cs="標楷體" w:eastAsia="標楷體"/>
                <w:sz w:val="28"/>
              </w:rPr>
              <w:t>一、確實了解並實際操演實彈射擊時應有動作及了解靶場安全。</w:t>
            </w:r>
          </w:p>
          <w:p>
            <w:pPr>
              <w:pStyle w:val="Normal"/>
              <w:spacing w:lineRule="atLeast" w:line="0"/>
              <w:ind w:left="563" w:hanging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瞭解全民防衛動員的基本概念、組織體系與具備各項基本防衛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理解全民國防的意義、內容與重要性。</w:t>
            </w:r>
          </w:p>
          <w:p>
            <w:pPr>
              <w:pStyle w:val="Normal"/>
              <w:spacing w:lineRule="atLeast" w:line="0"/>
              <w:ind w:left="577" w:hanging="57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認識重要兵學家的思想，增進對軍事知識及對國家生存與發展的認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從兵學思想中吸取歷史經驗與教訓，培育戰略思維能力。</w:t>
            </w:r>
          </w:p>
          <w:p>
            <w:pPr>
              <w:pStyle w:val="Normal"/>
              <w:spacing w:lineRule="atLeast" w:line="0"/>
              <w:ind w:left="577" w:hanging="57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瞭解克勞塞維茲的戰爭觀、戰略思維、建軍理念及用兵法則，並從中獲得靈活應變的啟發。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分配</w:t>
            </w:r>
          </w:p>
        </w:tc>
        <w:tc>
          <w:tcPr>
            <w:tcW w:w="6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綱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能力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10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黑反毒反霸凌暨防災宣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10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</w:rPr>
              <w:t>克勞塞維茲生平事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10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</w:rPr>
              <w:t>戰爭論主要內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/10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射擊預習與實作（安全規定、瞄準練習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10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射擊預習與實作（射擊八大要領、射擊預習實作－－射擊姿勢、射擊前中後安全規定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射擊預習與實作（射擊預習實作－－靶場設施配置介紹、靶場勤務編組介紹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射擊預習與實作（射擊預習實作－－射擊流程口令與流程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</w:rPr>
              <w:t>戰爭論主要內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</w:rPr>
              <w:t>對後世的影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前總複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00:00Z</dcterms:created>
  <dc:creator>wu</dc:creator>
  <dc:description/>
  <dc:language>en-US</dc:language>
  <cp:lastModifiedBy>user</cp:lastModifiedBy>
  <dcterms:modified xsi:type="dcterms:W3CDTF">2014-02-13T04:00:00Z</dcterms:modified>
  <cp:revision>2</cp:revision>
  <dc:subject/>
  <dc:title>○○高中 102學年度第一學期全民國防教育課程授課計畫表</dc:title>
</cp:coreProperties>
</file>