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藝馨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實用外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英文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發學生對英文的興趣，讓英語融入孩子的日常生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英文聽說讀寫四樣均衡的能力，使孩子具備帶得走的英語力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課本及自編講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雜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洋英語歌曲融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影片欣賞及探討、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組創作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本、講義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外閱讀成果發表及學習單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小組報告及發表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作業、學習單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表現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組報告發表成果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堂活動</w:t>
            </w:r>
            <w:r>
              <w:rPr>
                <w:rFonts w:eastAsia="標楷體" w:cs="標楷體" w:ascii="標楷體" w:hAnsi="標楷體"/>
              </w:rPr>
              <w:t xml:space="preserve">40%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4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態度</w:t>
            </w:r>
            <w:r>
              <w:rPr>
                <w:rFonts w:eastAsia="標楷體" w:ascii="標楷體" w:hAnsi="標楷體"/>
              </w:rPr>
              <w:t>2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英文就是這麼簡單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從遊戲中學習數學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!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將快樂､豐富､充實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､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多元的元素融入課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以輕鬆的氛圍閱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､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以嚴謹的態度學習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408" w:before="0" w:after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適度協助孩子完成他的作業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不是要爸媽幫孩子寫功課，而是要能花點心思培養孩子學習的好習慣，例如做好上學該有的準備，預習與複習。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英文這一科幾乎每天都有例行性的功課，每天都有少量的抽問或小考，目的是為了培養孩子每日複習的好習慣，養成良好的讀書習慣是一件重要的事情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408" w:before="0" w:after="28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鼓勵孩子接觸不同的英語文教材、運用多媒體學習，或親子共學。</w:t>
            </w:r>
          </w:p>
          <w:p>
            <w:pPr>
              <w:pStyle w:val="Style17"/>
              <w:widowControl/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學習英語不僅僅侷限在學校或是課本，十二年國教後的語文能力，明顯更被重視，所以讓孩子時時刻刻皆有學習英語的機會是最重要的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幫助孩子培養好的時間管理能力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注意孩子看電視、上網、玩電腦的狀況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408" w:before="0" w:after="28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多跟孩子聊聊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了解他在學校裡的學習狀況，不只關心他的考試成績，也關心他在學校裡的點點滴滴、喜怒哀樂。畢竟，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孩子在青春期這階段需要家人多多陪伴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給孩子充足的睡眠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讓他能帶著愉快的情緒準時到校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02-25334017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arter Unit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/self-introduct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Calibri" w:hAnsi="Calibri" w:cs="Calibri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6:0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arter Unit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family tre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My family&amp; Brain paintin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talk about your famil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2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使用句型</w:t>
            </w:r>
            <w:r>
              <w:rPr>
                <w:rFonts w:eastAsia="標楷體" w:cs="Calibri" w:ascii="Calibri" w:hAnsi="Calibri"/>
              </w:rPr>
              <w:t xml:space="preserve">:there is/there are </w:t>
            </w:r>
            <w:r>
              <w:rPr>
                <w:rFonts w:ascii="Calibri" w:hAnsi="Calibri" w:cs="Calibri" w:eastAsia="標楷體"/>
              </w:rPr>
              <w:t>及相關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2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使用句型</w:t>
            </w:r>
            <w:r>
              <w:rPr>
                <w:rFonts w:eastAsia="標楷體" w:cs="Calibri" w:ascii="Calibri" w:hAnsi="Calibri"/>
              </w:rPr>
              <w:t xml:space="preserve">: I am tall. </w:t>
            </w:r>
            <w:r>
              <w:rPr>
                <w:rFonts w:ascii="Calibri" w:hAnsi="Calibri" w:cs="Calibri" w:eastAsia="標楷體"/>
              </w:rPr>
              <w:t>、形容詞運用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view1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形容詞運用及</w:t>
            </w:r>
            <w:r>
              <w:rPr>
                <w:rFonts w:eastAsia="標楷體" w:cs="Calibri" w:ascii="Calibri" w:hAnsi="Calibri"/>
              </w:rPr>
              <w:t>pair wor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L.3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4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文具、教室物品及用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3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4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指示代名詞及其句型運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4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介系詞運用、地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w w:val="9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L.4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地點句型運用、有趣建築物</w:t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介紹、小組報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960"/>
              <w:rPr/>
            </w:pPr>
            <w:r>
              <w:rPr>
                <w:rFonts w:eastAsia="標楷體" w:cs="Calibri" w:ascii="Calibri" w:hAnsi="Calibri"/>
              </w:rPr>
              <w:t xml:space="preserve">L.5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6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小組報告、影片欣賞、學習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5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6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動物介紹、歌曲教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view2</w:t>
            </w:r>
            <w:r>
              <w:rPr>
                <w:rFonts w:ascii="Calibri" w:hAnsi="Calibri" w:cs="Calibri" w:eastAsia="標楷體"/>
              </w:rPr>
              <w:t>小組報告、</w:t>
            </w:r>
            <w:r>
              <w:rPr>
                <w:rFonts w:eastAsia="標楷體" w:cs="Calibri" w:ascii="Calibri" w:hAnsi="Calibri"/>
              </w:rPr>
              <w:t xml:space="preserve">there is/ there are </w:t>
            </w:r>
            <w:r>
              <w:rPr>
                <w:rFonts w:ascii="Calibri" w:hAnsi="Calibri" w:cs="Calibri" w:eastAsia="標楷體"/>
              </w:rPr>
              <w:t>句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L.6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7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祈使句運用、博物館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960"/>
              <w:rPr/>
            </w:pPr>
            <w:r>
              <w:rPr>
                <w:rFonts w:eastAsia="標楷體" w:cs="Calibri" w:ascii="Calibri" w:hAnsi="Calibri"/>
              </w:rPr>
              <w:t xml:space="preserve">L.6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7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小組創作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禁止符號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、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7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8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月份及其故事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＊</w:t>
            </w:r>
            <w:r>
              <w:rPr>
                <w:rFonts w:ascii="Calibri" w:hAnsi="Calibri" w:cs="Calibri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7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8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時間的說法及句型運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8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小組成果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</w:t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小組成果發表、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顏色及服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進行式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4:1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大掃除</w:t>
            </w: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br/>
              <w:t>28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14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25T05:02:00Z</dcterms:modified>
  <cp:revision>3</cp:revision>
  <dc:subject/>
  <dc:title>臺北市立大直高級中學100學年度        科本位課程計畫</dc:title>
</cp:coreProperties>
</file>