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1 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翰林版大勝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泰宇版成語大觀園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自製授課及作文講義、取材自各報章雜誌的課外閱讀文章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文章習作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各課習作練習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組討論與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定期及隨堂紙筆測驗與作文分數各半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第一、二次段考各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）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。手機：</w:t>
            </w:r>
            <w:r>
              <w:rPr>
                <w:rFonts w:eastAsia="標楷體" w:cs="標楷體" w:ascii="標楷體" w:hAnsi="標楷體"/>
              </w:rPr>
              <w:t>0958321413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3"/>
        <w:gridCol w:w="482"/>
        <w:gridCol w:w="836"/>
        <w:gridCol w:w="2698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岳陽樓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范進中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三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墨子選──公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四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河川證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五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赤壁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導言、第一篇 孟子的為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六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現代詩選──（一）狼之獨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二）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七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諫太宗十思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八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傳奇選－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虬髯客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九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散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始得西山宴遊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論性善 論心性修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詩選──（一）黃鶴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（二）石壕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三）無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裨海紀遊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－－北投硫穴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三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一方陽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十四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大同與小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附錄</w:t>
            </w:r>
            <w:r>
              <w:rPr>
                <w:rFonts w:ascii="Verdana" w:hAnsi="Verdana" w:cs="細明體;MingLiU"/>
                <w:sz w:val="20"/>
                <w:szCs w:val="20"/>
              </w:rPr>
              <w:t>選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琵琶行</w:t>
            </w:r>
            <w:r>
              <w:rPr>
                <w:rFonts w:ascii="Verdana" w:hAnsi="Verdana" w:cs="細明體;MingLiU"/>
                <w:sz w:val="18"/>
                <w:szCs w:val="18"/>
              </w:rPr>
              <w:t>并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辨義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1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2:35:00Z</dcterms:modified>
  <cp:revision>3</cp:revision>
  <dc:subject/>
  <dc:title>臺北市立大直高級中學100學年度        科本位課程計畫</dc:title>
</cp:coreProperties>
</file>