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英文特色課程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8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寰宇視界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163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「自主學習」能力為目標，運用學習共同體上課討論的方式為主要課程進行方式，由學生自主建構學習方式及主動學習的習慣，並以翻轉教室的學習模式，安排學習進度，使學生能主動地進行自主學習，落實校本五大關鍵能力培養的教學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英語影音新聞播報及製作系列講座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校園重要活動英語影音新聞製播；微電影製作</w:t>
            </w:r>
          </w:p>
        </w:tc>
      </w:tr>
      <w:tr>
        <w:trPr>
          <w:trHeight w:val="116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微軟正黑體;華康黑體 Std W3" w:cs="微軟正黑體;華康黑體 Std W3" w:ascii="微軟正黑體;華康黑體 Std W3" w:hAnsi="微軟正黑體;華康黑體 Std W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新聞分配之進度，如：甘特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進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%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進度之執行效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0%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影音手稿中英文寫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分組工作之搭配合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0%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影音作品成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5%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作品總評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/>
              <w:t>課程簡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本學期課程活動概況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政大新聞系學姊自我介紹及簡介新聞採訪播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/>
              <w:t>理論課程</w:t>
            </w:r>
            <w:r>
              <w:rPr/>
              <w:t xml:space="preserve">: </w:t>
            </w:r>
            <w:r>
              <w:rPr/>
              <w:t>如何擬定詳盡的採訪報導計畫</w:t>
            </w:r>
            <w:r>
              <w:rPr/>
              <w:t>(</w:t>
            </w:r>
            <w:r>
              <w:rPr/>
              <w:t>甘特圖</w:t>
            </w:r>
            <w:r>
              <w:rPr/>
              <w:t>)</w:t>
            </w:r>
            <w:r>
              <w:rPr/>
              <w:t>與分工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eastAsia="標楷體"/>
              </w:rPr>
            </w:pPr>
            <w:r>
              <w:rPr/>
              <w:t>操作課程</w:t>
            </w:r>
            <w:r>
              <w:rPr/>
              <w:t xml:space="preserve">: </w:t>
            </w:r>
            <w:r>
              <w:rPr/>
              <w:t>分組與報導主題選定</w:t>
            </w:r>
            <w:r>
              <w:rPr>
                <w:rFonts w:ascii="新細明體;PMingLiU" w:hAnsi="新細明體;PMingLiU" w:cs="新細明體;PMingLiU"/>
              </w:rPr>
              <w:t>；工作分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理論課程</w:t>
            </w:r>
            <w:r>
              <w:rPr/>
              <w:t>:</w:t>
            </w:r>
            <w:r>
              <w:rPr/>
              <w:t>影音新聞之製作技巧與撰稿及團隊合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操作課程</w:t>
            </w:r>
            <w:r>
              <w:rPr/>
              <w:t>:</w:t>
            </w:r>
            <w:r>
              <w:rPr/>
              <w:t>小作業成果評析與建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/>
              <w:t>理論課程</w:t>
            </w:r>
            <w:r>
              <w:rPr/>
              <w:t xml:space="preserve">: </w:t>
            </w:r>
            <w:r>
              <w:rPr/>
              <w:t>新聞播報之聲音表情與台風</w:t>
            </w:r>
            <w:r>
              <w:rPr/>
              <w:t>;</w:t>
            </w:r>
            <w:r>
              <w:rPr>
                <w:u w:val="wave"/>
              </w:rPr>
              <w:t>新聞稿評析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/>
              <w:t>操作課程</w:t>
            </w:r>
            <w:r>
              <w:rPr/>
              <w:t xml:space="preserve">: </w:t>
            </w:r>
            <w:r>
              <w:rPr/>
              <w:t>英文播報聲音表情模仿練習與矯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操作課程</w:t>
            </w:r>
            <w:r>
              <w:rPr/>
              <w:t>:</w:t>
            </w:r>
            <w:r>
              <w:rPr/>
              <w:t>曉蘋老師專訪及校園裝置藝術報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與新加坡交換生視訊</w:t>
            </w:r>
            <w:r>
              <w:rPr/>
              <w:t>&lt;</w:t>
            </w:r>
            <w:r>
              <w:rPr/>
              <w:t>第一次接觸</w:t>
            </w:r>
            <w:r>
              <w:rPr/>
              <w:t>&gt;</w:t>
            </w:r>
            <w:r>
              <w:rPr/>
              <w:t>或交換生專訪</w:t>
            </w:r>
          </w:p>
          <w:p>
            <w:pPr>
              <w:pStyle w:val="Normal"/>
              <w:spacing w:lineRule="exact" w:line="240"/>
              <w:ind w:left="2040" w:hanging="2040"/>
              <w:jc w:val="both"/>
              <w:rPr>
                <w:rFonts w:eastAsia="標楷體"/>
              </w:rPr>
            </w:pPr>
            <w:r>
              <w:rPr/>
              <w:t xml:space="preserve">(2) </w:t>
            </w:r>
            <w:r>
              <w:rPr/>
              <w:t>報導作品評析</w:t>
            </w:r>
            <w:r>
              <w:rPr/>
              <w:t>&lt;1&gt;:</w:t>
            </w:r>
            <w:r>
              <w:rPr/>
              <w:t>曉蘋老師專訪及校園裝置藝術報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操作課程</w:t>
            </w:r>
            <w:r>
              <w:rPr/>
              <w:t xml:space="preserve">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Halloween</w:t>
            </w:r>
            <w:r>
              <w:rPr/>
              <w:t>活動專題製作</w:t>
            </w:r>
            <w:r>
              <w:rPr/>
              <w:t>(</w:t>
            </w:r>
            <w:r>
              <w:rPr/>
              <w:t>背景介紹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英文微電影劇本討論及拍攝剪輯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/>
              <w:t>實際操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外景拍攝</w:t>
            </w:r>
            <w:r>
              <w:rPr>
                <w:rFonts w:ascii="新細明體;PMingLiU" w:hAnsi="新細明體;PMingLiU" w:cs="新細明體;PMingLiU"/>
              </w:rPr>
              <w:t>、剪輯、撰稿、主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綠幕攝影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導作品評析</w:t>
            </w:r>
            <w:r>
              <w:rPr/>
              <w:t>&lt;2&gt;:</w:t>
            </w:r>
            <w:r>
              <w:rPr/>
              <w:t>校慶時公播完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或補趕未完成部分之工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參訪公共電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慶公播專題評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各組微電影拍攝剪輯各組微電影拍攝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各組微電影拍攝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各組微電影拍攝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各組微電影拍攝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各組微電影拍攝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微電影比賽採訪剪輯與報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各組微電影成果評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本學期活動成發及心得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/16~20</w:t>
            </w:r>
            <w:r>
              <w:rPr/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ow &amp; Tell (Year End Party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華康黑體 Std W3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8T10:46:00Z</dcterms:modified>
  <cp:revision>2</cp:revision>
  <dc:subject/>
  <dc:title>臺北市立大直高級中學100學年度        科本位課程計畫</dc:title>
</cp:coreProperties>
</file>