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中</w:t>
            </w:r>
            <w:r>
              <w:rPr>
                <w:rFonts w:eastAsia="標楷體"/>
                <w:b/>
                <w:color w:val="000000"/>
                <w:sz w:val="28"/>
              </w:rPr>
              <w:t>105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翁麗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32"/>
                <w:szCs w:val="20"/>
              </w:rPr>
              <w:t>增進學生說聽讀寫之語文能力，培養文學藝術欣賞情懷，喜歡創作，進而提昇生命智慧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龍騰版高中國文（一）（包括補充教材、語文練習、現代文選萃）。龍騰版中國文化基本教材。分類成語精通、中國文學史演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、</w:t>
            </w:r>
            <w:r>
              <w:rPr>
                <w:rFonts w:eastAsia="標楷體"/>
                <w:sz w:val="32"/>
                <w:szCs w:val="20"/>
              </w:rPr>
              <w:t>補充講義、報章雜誌、相關影片、相關出版品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考卷訂正、讀書筆記、學習單、作文練習、讀書心得報告（口頭及書面）、資料蒐集、專題研究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32"/>
                <w:szCs w:val="20"/>
              </w:rPr>
              <w:t>定期及隨堂測驗、作文考查、演說能力、讀書心得書寫、學習態度、情意考查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兩次期中考佔</w:t>
            </w:r>
            <w:r>
              <w:rPr>
                <w:rFonts w:eastAsia="標楷體"/>
                <w:sz w:val="32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﹪</w:t>
            </w:r>
            <w:r>
              <w:rPr>
                <w:rFonts w:eastAsia="標楷體"/>
                <w:sz w:val="32"/>
                <w:szCs w:val="20"/>
              </w:rPr>
              <w:t>、期末考佔</w:t>
            </w:r>
            <w:r>
              <w:rPr>
                <w:rFonts w:eastAsia="標楷體"/>
                <w:sz w:val="32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﹪</w:t>
            </w:r>
            <w:r>
              <w:rPr>
                <w:rFonts w:eastAsia="標楷體"/>
                <w:sz w:val="32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平時成績佔</w:t>
            </w:r>
            <w:r>
              <w:rPr>
                <w:rFonts w:eastAsia="標楷體"/>
                <w:sz w:val="32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﹪</w:t>
            </w:r>
            <w:r>
              <w:rPr>
                <w:rFonts w:eastAsia="標楷體"/>
                <w:sz w:val="32"/>
                <w:szCs w:val="20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sz w:val="32"/>
                <w:szCs w:val="20"/>
              </w:rPr>
              <w:t>期待透過活潑有趣的教學，使學生對文學產生興趣，融入生活。近則考試有功，遠則變化氣質；提昇人文素養及高層次思考能力；學習容忍挫折，進而安身立命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請家長重視國文；並鼓勵孩子重視國文，養成閱讀習慣。為孩子訂書報、買新書。營造家庭閱讀氣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  <w:szCs w:val="20"/>
              </w:rPr>
              <w:t>高中生時間寶貴，特別提醒孩子做好時間分配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5333935-21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lilyweng1234@yahoo.com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5"/>
        <w:gridCol w:w="377"/>
        <w:gridCol w:w="191"/>
        <w:gridCol w:w="28"/>
        <w:gridCol w:w="159"/>
        <w:gridCol w:w="377"/>
        <w:gridCol w:w="377"/>
        <w:gridCol w:w="377"/>
        <w:gridCol w:w="377"/>
        <w:gridCol w:w="377"/>
        <w:gridCol w:w="3895"/>
        <w:gridCol w:w="482"/>
        <w:gridCol w:w="836"/>
        <w:gridCol w:w="2697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暑假作業檢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一課世說新語（長安日遠、王子猷夜訪戴安道、卿卿我我）部訂三十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二課夏之絕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文之一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三課師說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一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四課下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五課桃花源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論語第一篇孔子的風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-1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六課梧桐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七課醉翁亭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6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八課古橋之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九課樂府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課論語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論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第二篇論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三篇論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5-8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8-3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一課現代詩選（一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二課北投硫穴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.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三課蘋果的滋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四課訓儉示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第四篇論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五篇論道德修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9-12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35-5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考試試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指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4:00Z</dcterms:created>
  <dc:creator>user</dc:creator>
  <dc:description/>
  <dc:language>en-US</dc:language>
  <cp:lastModifiedBy>user</cp:lastModifiedBy>
  <cp:lastPrinted>2012-08-27T13:17:00Z</cp:lastPrinted>
  <dcterms:modified xsi:type="dcterms:W3CDTF">2014-09-23T05:27:00Z</dcterms:modified>
  <cp:revision>3</cp:revision>
  <dc:subject/>
  <dc:title>臺北市立大直高級中學100學年度        科本位課程計畫</dc:title>
</cp:coreProperties>
</file>