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藝術與生活</w:t>
      </w:r>
      <w:r>
        <w:rPr/>
        <w:t>教學活動計畫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34"/>
        <w:gridCol w:w="2037"/>
        <w:gridCol w:w="3282"/>
        <w:gridCol w:w="2503"/>
      </w:tblGrid>
      <w:tr>
        <w:trPr>
          <w:trHeight w:val="8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472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對生活中各類藝術型態觀察、探索及表達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各類藝術型態感知及鑑賞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各類藝術型態之創作原則、組合要素及表現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藝術活動，啟發個人藝術創作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藝術與社會、歷史及文化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藝術資產，豐富文化生活。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賽克、自選影片、講座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賽克鑲嵌畫操作、紙筆書寫</w:t>
            </w:r>
          </w:p>
        </w:tc>
      </w:tr>
      <w:tr>
        <w:trPr>
          <w:trHeight w:val="1535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成品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內容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　　評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71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如上。</w:t>
            </w:r>
          </w:p>
        </w:tc>
      </w:tr>
      <w:tr>
        <w:trPr>
          <w:trHeight w:val="184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論操作技術的程度如何，都能透過集體合作，享受共同創作的成就感，並且為高中記憶留下記憶的結晶成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夠擁有個人的藝術品味，同時能尊重他人的喜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藝術即生活，生活即藝術。</w:t>
            </w:r>
          </w:p>
        </w:tc>
      </w:tr>
      <w:tr>
        <w:trPr>
          <w:trHeight w:val="1260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參與藝術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孩子的品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yu.tu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-4017 #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948"/>
        <w:gridCol w:w="558"/>
        <w:gridCol w:w="559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馬賽克鑲嵌藝術：理論與操作說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實作與完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賽克鑲嵌藝術：檢討與回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行與攝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曲欣賞：布袋戲的現代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戲劇欣賞：日劇【</w:t>
            </w:r>
            <w:r>
              <w:rPr>
                <w:rFonts w:eastAsia="標楷體"/>
              </w:rPr>
              <w:t>HERO</w:t>
            </w:r>
            <w:r>
              <w:rPr>
                <w:rFonts w:eastAsia="標楷體"/>
              </w:rPr>
              <w:t>】第二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楊朵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楊朵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楊朵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萬花嬉春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欣賞：【萬花嬉春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、回顧與自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與藝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0T13:24:00Z</dcterms:modified>
  <cp:revision>10</cp:revision>
  <dc:subject/>
  <dc:title>臺北市立大直高級中學100學年度        科本位課程計畫</dc:title>
</cp:coreProperties>
</file>