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數學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3H204H205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高中學生學習到高中幾何的相關知識及操作方法，使能應用解決問題，並培養良好之數學素養，以為大學教育之準備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、直線與圓、向量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課本習題、講義習題、課本習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、上課問答、上課態度、學習熱情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段考各佔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</w:p>
        </w:tc>
      </w:tr>
      <w:tr>
        <w:trPr>
          <w:trHeight w:val="18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希望孩子由數學學習中，培養思考和互相討論的能力和習慣，很多孩子一拿到資料，就是記公式，做演算，不太探討所學的東西究竟為何，這是很可惜的一件事。對基礎不好的同學，除鍛鍊思考外，不熟的工具，需要特別針對加強練習，讓解決問題的過程不至於太繁瑣。此外，亞洲的孩子，不習慣用口語表達他所理解的東西，善用口語說明，可以讓自己的觀念更清楚，並且可以訓練整合能力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孩子遇到學習上的困難，可以試著了解並與我聯絡；督促孩子要做練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7504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n073188@yahoo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直角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直角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廣義角與極座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正弦定理與餘弦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差角公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三角測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直線方程式及其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線性規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線性規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圓與直線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圓與直線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平面向量的幾何表示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平面向量的座標表示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平面向量的內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面積與二階行列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向量的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1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6T05:57:00Z</dcterms:modified>
  <cp:revision>3</cp:revision>
  <dc:subject/>
  <dc:title>臺北市立大直高級中學100學年度        科本位課程計畫</dc:title>
</cp:coreProperties>
</file>