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5,906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與生活科技</w:t>
            </w:r>
          </w:p>
        </w:tc>
      </w:tr>
      <w:tr>
        <w:trPr>
          <w:trHeight w:val="2409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2409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科學期刊內容。例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科學人、觀星人、地質或科學月刊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筆記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eastAsia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就是生活的科學，必須和其他學科一起合作探討而且要結合時事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第一次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25T04:30:00Z</dcterms:modified>
  <cp:revision>7</cp:revision>
  <dc:subject/>
  <dc:title>臺北市立大直高級中學100學年度        科本位課程計畫</dc:title>
</cp:coreProperties>
</file>