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生命教育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101-1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煜智</w:t>
            </w:r>
          </w:p>
        </w:tc>
      </w:tr>
      <w:tr>
        <w:trPr>
          <w:trHeight w:val="516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autoSpaceDE w:val="false"/>
              <w:spacing w:lineRule="exact" w:line="500"/>
              <w:ind w:left="1077" w:hanging="107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瞭解生命教育的意義、目的與內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autoSpaceDE w:val="false"/>
              <w:spacing w:lineRule="exact" w:line="500"/>
              <w:ind w:left="430" w:hanging="43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思考生命價值，培養人生哲學，建立珍惜生命的態度，並理解生命故事之美及獨特性，及看見他人的需要，並以行動落實人文關懷的精神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autoSpaceDE w:val="false"/>
              <w:spacing w:lineRule="exact" w:line="500"/>
              <w:ind w:left="1077" w:hanging="107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思考生死課題，進而省思生死關懷的理念與實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autoSpaceDE w:val="false"/>
              <w:spacing w:lineRule="exact" w:line="500"/>
              <w:ind w:left="1077" w:hanging="107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掌握道德的本質，並初步發展道德判斷的能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autoSpaceDE w:val="false"/>
              <w:spacing w:lineRule="exact" w:line="500"/>
              <w:ind w:left="1077" w:hanging="107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瞭解與反省有關性愛與婚姻的基本倫理議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autoSpaceDE w:val="false"/>
              <w:spacing w:lineRule="exact" w:line="500"/>
              <w:ind w:left="1077" w:hanging="107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適應高中生活，認識大學學群。</w:t>
            </w:r>
          </w:p>
        </w:tc>
      </w:tr>
      <w:tr>
        <w:trPr>
          <w:trHeight w:val="1270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ll in o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育達文化出版）及其他自編教材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故事明信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、幸福行動成果報告、學習單</w:t>
            </w:r>
          </w:p>
        </w:tc>
      </w:tr>
      <w:tr>
        <w:trPr>
          <w:trHeight w:val="1273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個別發表情形、課堂活動參與度、分組討論情形、學習單</w:t>
            </w:r>
          </w:p>
        </w:tc>
      </w:tr>
      <w:tr>
        <w:trPr>
          <w:trHeight w:val="157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平時成績評量：學習單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%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堂參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學習態度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定期成績評量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行動成果報告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%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故事明信片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%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鬆學習，並且不讓學習與生活脫節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家長有任何疑問或建議，歡迎一起討論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33-4017#15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啟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幸福人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人生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哲學與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人生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哲學與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生活三部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t>upgrad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彈性排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行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從心出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身心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群百寶箱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群百寶箱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、愛、婚姻倫理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、愛、婚姻倫理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彈性排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行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成果發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行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成果發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死關懷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測驗施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統整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道德與判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6:45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10T03:39:00Z</dcterms:modified>
  <cp:revision>17</cp:revision>
  <dc:subject/>
  <dc:title>臺北市立大直高級中學100學年度        科本位課程計畫</dc:title>
</cp:coreProperties>
</file>