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歷史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119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中國史及世界史的重要歷史事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發學生對歷史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生活的素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熙版第二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民版第三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充講義及教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閱讀心得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二次段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評量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11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歷史是一門著重理解、記憶與思考的學科，透過教學除了讓學生了解過去人類活動的足跡，也期待學生能以史為鑑，從中學習古人的智慧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勵孩子學習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思想與社會文化新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思想與社會文化新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帝國的衰微與西力衝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帝國的衰微與西力衝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革與革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國與政權分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北伐到抗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戰後復原與國共戰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戰後復原與國共戰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毛澤東統治下的共產中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鄧小平與改革開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共外交政策與台海兩岸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亞非古文明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亞非古文明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洲古文明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洲古文明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亞文明的發展與交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近代伊斯蘭世界的擴張與歐洲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  <w:u w:val="single"/>
              </w:rPr>
              <w:t>篇擬挪動到下學期授課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9:00Z</dcterms:created>
  <dc:creator>user</dc:creator>
  <dc:description/>
  <cp:keywords/>
  <dc:language>en-US</dc:language>
  <cp:lastModifiedBy>tony</cp:lastModifiedBy>
  <cp:lastPrinted>2014-01-14T10:54:00Z</cp:lastPrinted>
  <dcterms:modified xsi:type="dcterms:W3CDTF">2014-09-10T03:45:00Z</dcterms:modified>
  <cp:revision>9</cp:revision>
  <dc:subject/>
  <dc:title>臺北市立大直高級中學100學年度        科本位課程計畫</dc:title>
</cp:coreProperties>
</file>