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學生了解中國的歷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激發學生對歷史的興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增進學生對生活的素養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翰林版課本、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、學習單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段考成績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，平時成績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歷史是一門著重理解、記憶與思考的學科，透過教學除了讓學生了解過去人類活動的足跡，也期待學生能以史為鑑，從中學習古人的智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2036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1,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,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,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,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,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,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,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,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考複習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1,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3,5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5,5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,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3,6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5,6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tony</cp:lastModifiedBy>
  <cp:lastPrinted>2014-01-14T10:54:00Z</cp:lastPrinted>
  <dcterms:modified xsi:type="dcterms:W3CDTF">2014-09-22T07:42:00Z</dcterms:modified>
  <cp:revision>11</cp:revision>
  <dc:subject/>
  <dc:title>臺北市立大直高級中學100學年度        科本位課程計畫</dc:title>
</cp:coreProperties>
</file>