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901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902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903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茂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＊各單元的自我評量和隨堂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＊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上課測驗卷訂正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考查：三次段考合計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驗紀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驗考查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注意子弟在校學習狀況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~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2T01:47:00Z</dcterms:modified>
  <cp:revision>4</cp:revision>
  <dc:subject/>
  <dc:title>臺北市立大直高級中學100學年度        科本位課程計畫</dc:title>
</cp:coreProperties>
</file>