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謝美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60" w:before="0" w:after="0"/>
              <w:ind w:left="764" w:right="120" w:hanging="76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對語言及文學的學習興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60" w:before="0" w:after="0"/>
              <w:ind w:left="764" w:right="120" w:hanging="76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閱讀欣賞分析文章的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60" w:before="0" w:after="280"/>
              <w:ind w:left="764" w:right="120" w:hanging="76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口語及文字表達能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範文學習以涵養高尚情操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版國中國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280"/>
              <w:ind w:left="360" w:right="120" w:hanging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本、習作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綜合練習及閱讀寫作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本、習作、學習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紙筆測驗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成績考查辦法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就像寫文章，要有段落和標點，適時加上逗號，劃上句號，常能擁有不錯的效果，把教材以活潑生動的方式呈現提昇學習興趣，是教師的責任，而良好的師生關係則是學生學習加分的良方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日常學習狀況並與老師保持聯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督促孩子準時繳交各項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檢閱各項學習檔案定期驗收學習成效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2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78"/>
        <w:gridCol w:w="380"/>
        <w:gridCol w:w="192"/>
        <w:gridCol w:w="28"/>
        <w:gridCol w:w="161"/>
        <w:gridCol w:w="380"/>
        <w:gridCol w:w="380"/>
        <w:gridCol w:w="380"/>
        <w:gridCol w:w="380"/>
        <w:gridCol w:w="380"/>
        <w:gridCol w:w="4013"/>
        <w:gridCol w:w="488"/>
        <w:gridCol w:w="616"/>
        <w:gridCol w:w="2767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6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月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學準備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次模擬考複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國九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九畢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畢旅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於憂患死於安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詞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報名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月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文對聯及第一次期中考複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期中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第四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第五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大明湖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月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第六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常常，我想起那座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 w:val="20"/>
                <w:szCs w:val="20"/>
                <w:bdr w:val="single" w:sz="4" w:space="0" w:color="000000"/>
              </w:rPr>
              <w:t>８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第七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四時讀書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第八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青鳥就在身邊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次期中考複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月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期中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第九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寄弟墨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第十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楊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九第二次模擬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九第二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</w:rPr>
              <w:t>第十一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習慣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</w:rPr>
              <w:t>第十二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繞一條比較遠的路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0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期末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寒假輔導</w:t>
            </w:r>
          </w:p>
        </w:tc>
      </w:tr>
      <w:tr>
        <w:trPr>
          <w:trHeight w:val="1130" w:hRule="atLeast"/>
          <w:cantSplit w:val="true"/>
        </w:trPr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360"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64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17:00Z</dcterms:created>
  <dc:creator>user</dc:creator>
  <dc:description/>
  <cp:keywords/>
  <dc:language>en-US</dc:language>
  <cp:lastModifiedBy>User</cp:lastModifiedBy>
  <cp:lastPrinted>2012-08-27T13:17:00Z</cp:lastPrinted>
  <dcterms:modified xsi:type="dcterms:W3CDTF">2014-09-10T05:15:00Z</dcterms:modified>
  <cp:revision>5</cp:revision>
  <dc:subject/>
  <dc:title>臺北市立大直高級中學100學年度        科本位課程計畫</dc:title>
</cp:coreProperties>
</file>