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0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0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莊淑娥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體領域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並運用各種練習方式，以增進運動表現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充分熟悉並應用規則發揮運動技能，以掌握比賽情況，做出最佳運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表現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用團體練習，以促進團隊間之合作及默契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鵬健康操、啦啦隊舞、體適能、運動傷害、田徑、籃、排、桌、足、羽球等各項球類運動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平時成績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年級評量方式相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項給分標準統一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績計算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﹪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﹪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28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eastAsia="標楷體"/>
                <w:sz w:val="28"/>
                <w:szCs w:val="20"/>
              </w:rPr>
              <w:t>鼓勵學生積極參與，讓學生從運動中獲得樂趣與成就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eastAsia="標楷體"/>
                <w:sz w:val="28"/>
                <w:szCs w:val="20"/>
              </w:rPr>
              <w:t>讓學生有成就感，以培養自信心，認真學習快樂成長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家長鼓勵學生多運動，並養成運動好習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家長注意學生生活起居及各項活動安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排球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發球基本動作要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.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排球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複習發球基本動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桌球</w:t>
            </w:r>
            <w:r>
              <w:rPr>
                <w:rFonts w:eastAsia="標楷體"/>
              </w:rPr>
              <w:t>--</w:t>
            </w:r>
            <w:r>
              <w:rPr>
                <w:rFonts w:ascii="標楷體" w:hAnsi="標楷體" w:cs="標楷體" w:eastAsia="標楷體"/>
              </w:rPr>
              <w:t>正反手殺球動作及技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桌球</w:t>
            </w:r>
            <w:r>
              <w:rPr>
                <w:rFonts w:eastAsia="標楷體"/>
              </w:rPr>
              <w:t>--</w:t>
            </w:r>
            <w:r>
              <w:rPr>
                <w:rFonts w:ascii="標楷體" w:hAnsi="標楷體" w:cs="標楷體" w:eastAsia="標楷體"/>
              </w:rPr>
              <w:t>單步、跨步殺球動作及技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羽球</w:t>
            </w:r>
            <w:r>
              <w:rPr>
                <w:rFonts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單打基本動作與戰術應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羽球</w:t>
            </w:r>
            <w:r>
              <w:rPr>
                <w:rFonts w:eastAsia="標楷體"/>
              </w:rPr>
              <w:t>--</w:t>
            </w:r>
            <w:r>
              <w:rPr>
                <w:rFonts w:ascii="標楷體" w:hAnsi="標楷體" w:cs="標楷體" w:eastAsia="標楷體"/>
              </w:rPr>
              <w:t>雙打基本動作與戰術應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運球基本動作要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足內外側運球動作及技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搶籃板球動作要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上籃動作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田徑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長距離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田徑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短距離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防守戰術應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複習運球上籃動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排球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攔網基本動作要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桌球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簡易規則及單打比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羽球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簡易規則介紹及比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簡易規則介紹及比賽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田徑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簡易規則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16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05T08:17:00Z</dcterms:modified>
  <cp:revision>37</cp:revision>
  <dc:subject/>
  <dc:title>臺北市立大直高級中學100學年度        科本位課程計畫</dc:title>
</cp:coreProperties>
</file>