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8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培養對語言及文學的學習興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培養閱讀欣賞分析文章的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培養學生口語及文字表達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透過範文學習以涵養高尚情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配合學校教學進度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努力實踐課程目標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</w:rPr>
              <w:t>實踐八大關鍵能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國中國文（翰林版第三、四冊）課本、習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各課自編講義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課本、習作、講義      </w:t>
            </w: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寫作練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綜合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紙筆測驗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口頭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作業考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隨堂抽問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依成績考查辦法。 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所謂：「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待問者，如撞鐘，扣之以小則小鳴，扣之以大者則大鳴，待其從容，然後盡其聲。</w:t>
            </w:r>
            <w:r>
              <w:rPr>
                <w:rFonts w:ascii="標楷體" w:hAnsi="標楷體" w:cs="標楷體" w:eastAsia="標楷體"/>
                <w:sz w:val="26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協助督促孩子準時完成併繳交各項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盡力時，多鼓勵、少責備，時時關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參與國語文競賽、校內外投稿活動，擴充相關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，累積自身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聲音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愛蓮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作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飛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麥帥為子祈禱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永遠的低姿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5T02:06:00Z</dcterms:modified>
  <cp:revision>6</cp:revision>
  <dc:subject/>
  <dc:title>臺北市立大直高級中學100學年度        科本位課程計畫</dc:title>
</cp:coreProperties>
</file>