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成孩子語文學習的良好態度，並對自己及學習負責。</w:t>
            </w:r>
          </w:p>
          <w:p>
            <w:pPr>
              <w:pStyle w:val="Normal"/>
              <w:ind w:left="-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作練習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：學習態度、作業、平時測驗，共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段考成績：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視學習態度，成績應該盡個人最大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閱讀優良、有益書籍和文章，親子一起閱讀能增進感情、共同成長，培養人文素養、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7"/>
        <w:gridCol w:w="379"/>
        <w:gridCol w:w="191"/>
        <w:gridCol w:w="28"/>
        <w:gridCol w:w="160"/>
        <w:gridCol w:w="379"/>
        <w:gridCol w:w="379"/>
        <w:gridCol w:w="379"/>
        <w:gridCol w:w="379"/>
        <w:gridCol w:w="379"/>
        <w:gridCol w:w="3959"/>
        <w:gridCol w:w="485"/>
        <w:gridCol w:w="716"/>
        <w:gridCol w:w="2735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雅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.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那默默的一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2.4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夏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絕句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語文工具書介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紙船印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煙會說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4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不多先生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點符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之歌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音樂家與職籃巨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時記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歌詞選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童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2T07:27:00Z</dcterms:modified>
  <cp:revision>8</cp:revision>
  <dc:subject/>
  <dc:title>臺北市立大直高級中學100學年度        科本位課程計畫</dc:title>
</cp:coreProperties>
</file>