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3,905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秋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3.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5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認識外國與本國社會文化的異同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1.  </w:t>
            </w:r>
            <w:r>
              <w:rPr>
                <w:rFonts w:ascii="Arial Black" w:hAnsi="Arial Black" w:cs="Arial Black" w:eastAsia="華康中黑體;Arial Unicode MS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</w:rPr>
              <w:t>自編合適程度之教材及學習單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Arial Unicode MS"/>
              </w:rPr>
              <w:t>．習作</w:t>
            </w:r>
            <w:r>
              <w:rPr>
                <w:rFonts w:eastAsia="華康中黑體;Arial Unicode MS" w:cs="Arial Black" w:ascii="Arial Black" w:hAnsi="Arial Black"/>
              </w:rPr>
              <w:t>(U1~U9)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華康中黑體;Arial Unicode MS"/>
              </w:rPr>
              <w:t>講義</w:t>
            </w:r>
            <w:r>
              <w:rPr>
                <w:rFonts w:eastAsia="華康中黑體;Arial Unicode MS" w:cs="Arial Black" w:ascii="Arial Black" w:hAnsi="Arial Black"/>
              </w:rPr>
              <w:t>(U1~U9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  <w:r>
              <w:rPr>
                <w:rFonts w:ascii="Arial Black" w:hAnsi="Arial Black" w:cs="Arial Black" w:eastAsia="華康中黑體;Arial Unicode MS"/>
              </w:rPr>
              <w:t>．作業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4. </w:t>
            </w:r>
            <w:r>
              <w:rPr>
                <w:rFonts w:ascii="Arial Black" w:hAnsi="Arial Black" w:cs="Arial Black" w:eastAsia="華康中黑體;Arial Unicode MS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本：檢查是否確實書寫及訂正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習作：檢查是否確實書寫及訂正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單：檢查是否準時繳交、認真完成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小考：包含平時測驗、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ABC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參與：採取加分制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期中、期末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+ 50%</w:t>
            </w:r>
            <w:r>
              <w:rPr>
                <w:rFonts w:ascii="Arial Black" w:hAnsi="Arial Black" w:cs="Arial Black" w:eastAsia="華康中黑體;Arial Unicode MS"/>
              </w:rPr>
              <w:t>平時分數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1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2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3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4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鼓勵學生收聽英語廣播節目或雜誌</w:t>
            </w:r>
            <w:r>
              <w:rPr>
                <w:rFonts w:eastAsia="華康中黑體;Arial Unicode MS" w:cs="Arial Black" w:ascii="Arial Black" w:hAnsi="Arial Black"/>
              </w:rPr>
              <w:t>CD</w:t>
            </w:r>
            <w:r>
              <w:rPr>
                <w:rFonts w:ascii="Arial Black" w:hAnsi="Arial Black" w:cs="Arial Black" w:eastAsia="華康中黑體;Arial Unicode MS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(02)2533-4017 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Unit1 Have you decided on the gif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Unit1 Have you decided on the gif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2 Origami is amazing, is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i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2 Origami is amazing, is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i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3 People get excited about Hallowe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3 People get excited about Hallowe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1 + Unit3 People get excited about Hallowe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4 The butterflies were marke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4 The butterflies were marke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5 Can you tell me what to do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5 Can you tell me what to do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6 He asked us if we wanted to visit hi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6 He asked us if we wanted to visit hi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2+ Unit6 He asked us if we wanted to visit hi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7 Studying is important, and so is taking up a hob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7 Studying is important, and so is taking up a hob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8 She is the woman who wants the public to pay attention to the working-class peop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8 She is the woman who wants the public to pay attention to the working-class peop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9 A girl I met online asked me o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3+Unit9 A girl I met online asked me o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6:00Z</dcterms:created>
  <dc:creator>user</dc:creator>
  <dc:description/>
  <dc:language>en-US</dc:language>
  <cp:lastModifiedBy>user</cp:lastModifiedBy>
  <cp:lastPrinted>2014-01-14T10:54:00Z</cp:lastPrinted>
  <dcterms:modified xsi:type="dcterms:W3CDTF">2014-09-04T08:47:00Z</dcterms:modified>
  <cp:revision>3</cp:revision>
  <dc:subject/>
  <dc:title>臺北市立大直高級中學100學年度        科本位課程計畫</dc:title>
</cp:coreProperties>
</file>