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__</w:t>
      </w:r>
      <w:r>
        <w:rPr>
          <w:rFonts w:cs="標楷體" w:eastAsia="標楷體"/>
          <w:b/>
          <w:sz w:val="36"/>
          <w:szCs w:val="36"/>
        </w:rPr>
        <w:t>體育</w:t>
      </w:r>
      <w:r>
        <w:rPr>
          <w:rFonts w:eastAsia="標楷體" w:cs="標楷體"/>
          <w:b/>
          <w:sz w:val="36"/>
          <w:szCs w:val="36"/>
        </w:rPr>
        <w:t xml:space="preserve">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~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家瑜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操、體適能、田徑、運動傷害、跳繩、飛盤、籃球、排球、桌球、羽球、及足球等運動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測驗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認真學習快樂成長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活動安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#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體適能檢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體適能檢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基本體能訓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心肺耐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複習各類基本動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--</w:t>
            </w:r>
            <w:r>
              <w:rPr>
                <w:rFonts w:ascii="標楷體" w:hAnsi="標楷體" w:cs="標楷體" w:eastAsia="標楷體"/>
              </w:rPr>
              <w:t>複習各類基本動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三對三鬥牛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三對三之三人傳球上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複習高遠擊球及殺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雙打比賽及規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正反手殺球動作要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步法及戰術運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籃球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三人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>形傳球上籃及掩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三對三鬥牛規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田賽及徑賽基本規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足球比賽及規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實作比賽及規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三對三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俗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跳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測驗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5T03:30:00Z</dcterms:modified>
  <cp:revision>8</cp:revision>
  <dc:subject/>
  <dc:title>臺北市立大直高級中學100學年度        科本位課程計畫</dc:title>
</cp:coreProperties>
</file>