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~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朋儒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地理學的基本概念：位置與範圍、地形、海岸與島嶼、天氣與氣候、水文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使用地圖的能力：辨識地點、位置、方向；測量距離、符號繪製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地圖、數據、座標和其他資訊，進行描述和解釋地表現象及空間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對地表現象的觀察力，並能將所學知識應用於生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表達溝通的能力，說出對生活空間或環境的感受，願意提出改善或建議方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資料蒐集與分析、電腦讀寫能力、文字處理、自我推動及團隊作業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結合地理、藝術與生活，在生硬冰冷的學科上添加美的溫度；並使學生深度探索進而認同周遭的生活環境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翰林版第一篇臺灣的環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地理位置與範圍、地形、海岸與島嶼、天氣與氣候、水文、臺灣的環境問題與環境保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製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課間學習：上課筆記、課本圖表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課後複習：習作、學習單、講義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小考成績</w:t>
            </w: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習作、練習講義</w:t>
            </w: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態度、上課筆記</w:t>
            </w:r>
            <w:r>
              <w:rPr>
                <w:rFonts w:eastAsia="標楷體"/>
                <w:color w:val="000000"/>
              </w:rPr>
              <w:t>1/3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建立學生地理學科的基本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培養學生觀察及組織思考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</w:rPr>
              <w:t>培養學生積極主動及架構、分享的能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關心孩子學習狀況，鼓勵孩子準時完成作業及勇於發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培養孩子將所學應用於生活的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分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</w:rPr>
                <w:t>mergen09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程介紹與成績考核說明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位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全球經緯度坐標系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全球經緯度坐標系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地圖的使用、臺灣的位置與範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CH2 </w:t>
            </w:r>
            <w:r>
              <w:rPr>
                <w:rFonts w:eastAsia="標楷體"/>
              </w:rPr>
              <w:t>地形作用、地形類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考檢討</w:t>
            </w:r>
            <w:r>
              <w:rPr>
                <w:rFonts w:eastAsia="標楷體"/>
                <w:sz w:val="22"/>
              </w:rPr>
              <w:t>CH2</w:t>
            </w:r>
            <w:r>
              <w:rPr>
                <w:rFonts w:eastAsia="標楷體"/>
              </w:rPr>
              <w:t>臺灣的地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H2</w:t>
            </w:r>
            <w:r>
              <w:rPr>
                <w:rFonts w:eastAsia="標楷體"/>
              </w:rPr>
              <w:t>地形的表現方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CH3 </w:t>
            </w:r>
            <w:r>
              <w:rPr>
                <w:rFonts w:eastAsia="標楷體"/>
              </w:rPr>
              <w:t>海岸的類型、臺灣島的海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3</w:t>
            </w:r>
            <w:r>
              <w:rPr>
                <w:rFonts w:eastAsia="標楷體"/>
              </w:rPr>
              <w:t>臺灣的島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CH4 </w:t>
            </w:r>
            <w:r>
              <w:rPr>
                <w:rFonts w:eastAsia="標楷體"/>
              </w:rPr>
              <w:t>天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CH4 </w:t>
            </w:r>
            <w:r>
              <w:rPr>
                <w:rFonts w:eastAsia="標楷體"/>
              </w:rPr>
              <w:t>氣候、影響臺灣氣候的地理因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CH4 </w:t>
            </w:r>
            <w:r>
              <w:rPr>
                <w:rFonts w:eastAsia="標楷體"/>
              </w:rPr>
              <w:t>臺灣氣候特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段考複習與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水循環、水系與流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臺灣的水資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</w:rPr>
              <w:t>自然環境與生態系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H6</w:t>
            </w:r>
            <w:r>
              <w:rPr>
                <w:rFonts w:eastAsia="標楷體"/>
                <w:sz w:val="22"/>
              </w:rPr>
              <w:t>臺灣的環境問題、臺灣的環境保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CH6 </w:t>
            </w:r>
            <w:r>
              <w:rPr>
                <w:rFonts w:eastAsia="標楷體"/>
                <w:sz w:val="22"/>
              </w:rPr>
              <w:t>臺灣的環境保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段考檢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8"/>
              </w:rPr>
              <w:t xml:space="preserve">CH1 </w:t>
            </w:r>
            <w:r>
              <w:rPr>
                <w:rFonts w:eastAsia="標楷體"/>
                <w:sz w:val="22"/>
                <w:szCs w:val="28"/>
              </w:rPr>
              <w:t>人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gen09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8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8T02:30:00Z</dcterms:modified>
  <cp:revision>11</cp:revision>
  <dc:subject/>
  <dc:title>臺北市立大直高級中學100學年度        科本位課程計畫</dc:title>
</cp:coreProperties>
</file>