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4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7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8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靜玫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養成正確使用器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直線運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力與運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功與機械應用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＊各單元的自我評量和隨堂練習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＊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紀錄本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上課測驗卷訂正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考查：三次段考合計 </w:t>
            </w:r>
            <w:r>
              <w:rPr>
                <w:rFonts w:eastAsia="標楷體"/>
              </w:rPr>
              <w:t>50﹪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二、平時考查：下列四項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﹪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習單、上課筆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實驗紀錄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驗考查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能夠將所學的科學知識運用到日常生活之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體會科學在人類社會所扮演的重要性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培養學生以科學邏輯來檢視各項事物的合理性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一、注意子弟在校學習狀況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二、培養子弟自動自發的學習與按時書寫作業習慣。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三、培養子弟負責的態度，確實複習課業與訂正試卷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3~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1~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5:40:00Z</dcterms:modified>
  <cp:revision>3</cp:revision>
  <dc:subject/>
  <dc:title>臺北市立大直高級中學100學年度        科本位課程計畫</dc:title>
</cp:coreProperties>
</file>