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01-7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07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正瑋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建構學生正確的健康知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引發學生對於健康生活的優良動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修正學生偏差之健康常識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青春向前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醫療消費面面觀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健康教育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平時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/>
              <w:t>50%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筆試：期許學生自發向學，就學生經由教師依能力指標、教材內容所編訂之測驗為之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口試及課堂參與：鼓勵學生互動，以學生課堂反應狀況及問答結果評量之。並以學生實際參與課堂互動及解決問題之狀況參考評量之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：就學生各種習作之完成度及參與度評量之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告：就學生完成閱讀參考資料、觀察、體驗等所得結果，以口頭報告為之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料蒐集整理：就學生對資料之蒐集、整理、分析及應用等活動評量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檔案評量：就學生學習過程中，可以留下的重要相關資料加以彙整後評量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定期評量：佔</w:t>
            </w:r>
            <w:r>
              <w:rPr/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考：由教務處按行事曆排定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平時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定期評量：佔</w:t>
            </w:r>
            <w:r>
              <w:rPr/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庭及學校為學生主要活動範圍，配合課程與孩子健康的成長，將健康的訊息在家庭生活中持續傳遞，藉此影響其生活態度，養成健康的習慣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5334017 </w:t>
            </w:r>
            <w:r>
              <w:rPr>
                <w:rFonts w:ascii="Arial Black" w:hAnsi="Arial Black" w:cs="Arial Black" w:eastAsia="華康中黑體;Arial Unicode MS"/>
              </w:rPr>
              <w:t>分機</w:t>
            </w:r>
            <w:r>
              <w:rPr>
                <w:rFonts w:eastAsia="華康中黑體;Arial Unicode MS" w:cs="Arial Black" w:ascii="Arial Black" w:hAnsi="Arial Black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本學期課程規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人生開步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.5.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照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眼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.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照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.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健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(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複習及學習成果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青春檔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生殖系統及相關知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.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青春檔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生殖系統及相關知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.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青春檔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勃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.8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青春檔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青春檔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青春檔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青春檔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性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5.4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出自我亮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期心理與社會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成果評量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出營養與健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出營養與健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飲食指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8:00Z</dcterms:created>
  <dc:creator>user</dc:creator>
  <dc:description/>
  <cp:keywords/>
  <dc:language>en-US</dc:language>
  <cp:lastModifiedBy>體育組</cp:lastModifiedBy>
  <cp:lastPrinted>2014-01-14T10:54:00Z</cp:lastPrinted>
  <dcterms:modified xsi:type="dcterms:W3CDTF">2014-09-05T06:56:00Z</dcterms:modified>
  <cp:revision>7</cp:revision>
  <dc:subject/>
  <dc:title>臺北市立大直高級中學100學年度        科本位課程計畫</dc:title>
</cp:coreProperties>
</file>