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1-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孫治美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輔導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綜合活動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認識自己、了解自己、喜歡並接納自己，為自己的未來做準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認識各種職業類別並探索自己喜愛的工作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了解熟悉自己人際關係，學習社交技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澄清自己的交友觀、學習如何付出與關懷別人，懂得保護自己、有危險的意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自我保護、尊重生命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活動課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翰林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編學習單</w:t>
            </w:r>
          </w:p>
          <w:p>
            <w:pPr>
              <w:pStyle w:val="Normal"/>
              <w:spacing w:lineRule="exact" w:line="32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蒙正傳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本翰林版習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編學習單</w:t>
            </w:r>
          </w:p>
          <w:p>
            <w:pPr>
              <w:pStyle w:val="Normal"/>
              <w:spacing w:lineRule="exact" w:line="32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本學習單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成績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學習表現，參與活動意願及常規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考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表現和作業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化教學、適性多元，合作學習，藉由課堂活動的小組討論激發學生的思考能力、想像力、創造力和反省力，體驗並建構正向及健康快樂的人生觀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時間多關心子女在學校的生活、課業、人際關係，若發現有任何的問題，請早盡與導師輔導教師共商對策，解決子女疑惑陪伴子女走過困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懷子女的情緒、想法並盡早與子女討論將來，做生涯規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督促孩子養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準時完成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習慣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15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填寫生涯儀表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標楷體" w:ascii="標楷體" w:hAnsi="標楷體"/>
                <w:color w:val="FF0000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標楷體" w:ascii="標楷體" w:hAnsi="標楷體"/>
                <w:color w:val="FF0000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特教宣導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阿蒙正傳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國九第一次模擬考</w:t>
            </w:r>
          </w:p>
        </w:tc>
      </w:tr>
      <w:tr>
        <w:trPr>
          <w:trHeight w:val="365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特教宣導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阿蒙正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畢旅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特教宣導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阿蒙正傳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命教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起立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敬禮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謝謝老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漫步在人際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際面面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友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報名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魅力你我他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認識情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標楷體" w:ascii="標楷體" w:hAnsi="標楷體"/>
                <w:color w:val="FF0000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標楷體" w:ascii="標楷體" w:hAnsi="標楷體"/>
                <w:color w:val="FF0000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319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際百寶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我的人際魅力計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300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命教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總統教育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 w:val="20"/>
                <w:szCs w:val="20"/>
                <w:bdr w:val="single" w:sz="4" w:space="0" w:color="000000"/>
              </w:rPr>
              <w:t>８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尋找新契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衝突觀測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情緒管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際行動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尋找新方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人際魅力總體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298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行職業採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月考作業</w:t>
            </w:r>
            <w:r>
              <w:rPr>
                <w:rFonts w:eastAsia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職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職群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交友與安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九第二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平教育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兩性交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幸福人生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未婚懷孕防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技藝教育課程宣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涯人物看板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產業參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涯檔案整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回顧與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寒假輔導</w:t>
            </w:r>
          </w:p>
        </w:tc>
      </w:tr>
      <w:tr>
        <w:trPr>
          <w:trHeight w:val="733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00:00Z</dcterms:created>
  <dc:creator>user</dc:creator>
  <dc:description/>
  <cp:keywords/>
  <dc:language>en-US</dc:language>
  <cp:lastModifiedBy>孫治美</cp:lastModifiedBy>
  <cp:lastPrinted>2014-01-14T10:54:00Z</cp:lastPrinted>
  <dcterms:modified xsi:type="dcterms:W3CDTF">2014-09-09T21:01:00Z</dcterms:modified>
  <cp:revision>4</cp:revision>
  <dc:subject/>
  <dc:title>臺北市立大直高級中學100學年度        科本位課程計畫</dc:title>
</cp:coreProperties>
</file>