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5,H106,H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 惠 雯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對於數學科學方面的興趣，以及能將所學的數學知識活化運用到各種相關科學研究當中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一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講義以及課本習題練習為主，以及額外會有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細明體" w:hAnsi="微軟正黑體;細明體" w:eastAsia="微軟正黑體;細明體" w:cs="微軟正黑體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小考、作業分數及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平時成績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370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概念在國中升上高中的變化度很大，對於剛進入高中階段的孩子容易因一時的不適應，而放棄數學的學習動力。但其重要性卻不單單只是一門主科，而是許多科學概念的基礎，少了這個重要的基石，對於學習會有很大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其實數學教學可以很活化，透過電腦或是其他管道將原本課本的內容用生動的方式去呈現，讓學生透過像做實驗般的親眼觀察，將數學重要的知識牢記在心。在透過詳細的課程講授，讓學生對於數學的直覺觀念有專業的背景知識支撐，讓對於數學的知識能更加深加廣。並讓在國中本來對於數學科目有恐懼的學生，能夠對於數學有重新的認識。</w:t>
            </w:r>
          </w:p>
        </w:tc>
      </w:tr>
      <w:tr>
        <w:trPr>
          <w:trHeight w:val="284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是許多相關的單元不斷衍生，環環相扣的科目。常常因為一時的落後或是不熟練，都會影響到下一個階段學習的基礎。所以一定要提醒學生要確實了解每個階段章節的內容，遇到有不了解的內容要盡快請教師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養成與同學一同討論數學的習慣，透過討論可以很快知道自己對於問題的盲點，以及可以學習到更多不一樣的解題模式，對於數學的解題上會有很大的幫助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數與數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數與數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數線上的幾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數線上的幾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簡單多項式函數極其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簡單多項式函數極其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多項式的運算及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多項式的運算及應用</w:t>
            </w:r>
            <w:r>
              <w:rPr>
                <w:rFonts w:eastAsia="標楷體"/>
              </w:rPr>
              <w:t>(~</w:t>
            </w:r>
            <w:r>
              <w:rPr>
                <w:rFonts w:eastAsia="標楷體"/>
              </w:rPr>
              <w:t>餘式定理與因式定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1-1~2-2(</w:t>
            </w:r>
            <w:r>
              <w:rPr>
                <w:rFonts w:eastAsia="標楷體"/>
              </w:rPr>
              <w:t>餘式定理與因式定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多項式的運算及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插值多項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多項式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多項式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多項式函數的圖形與多項式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多項式函數的圖形與多項式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指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2-2</w:t>
            </w:r>
            <w:r>
              <w:rPr>
                <w:rFonts w:eastAsia="標楷體"/>
              </w:rPr>
              <w:t>插值多項式</w:t>
            </w:r>
            <w:r>
              <w:rPr>
                <w:rFonts w:eastAsia="標楷體"/>
              </w:rPr>
              <w:t>~3-1</w:t>
            </w:r>
            <w:r>
              <w:rPr>
                <w:rFonts w:eastAsia="標楷體"/>
              </w:rPr>
              <w:t>指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指數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指數函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對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對數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對數函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指數與對數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指數與對數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3-2</w:t>
            </w:r>
            <w:r>
              <w:rPr>
                <w:rFonts w:eastAsia="標楷體"/>
              </w:rPr>
              <w:t>指數函數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指數與對數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4:00Z</dcterms:created>
  <dc:creator>user</dc:creator>
  <dc:description/>
  <cp:keywords/>
  <dc:language>en-US</dc:language>
  <cp:lastModifiedBy>dcshuser</cp:lastModifiedBy>
  <cp:lastPrinted>2014-01-14T10:54:00Z</cp:lastPrinted>
  <dcterms:modified xsi:type="dcterms:W3CDTF">2014-09-09T08:28:00Z</dcterms:modified>
  <cp:revision>6</cp:revision>
  <dc:subject/>
  <dc:title>臺北市立大直高級中學100學年度        科本位課程計畫</dc:title>
</cp:coreProperties>
</file>