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-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忻昀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現代國家類型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知曉中央政府的組成與職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熟悉地方政府與我們的關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清楚政府的經濟職能種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明白政黨與利益團體的類型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了解政治參與及選舉的意義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翰林版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講義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習作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color w:val="000000"/>
              </w:rPr>
              <w:t>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佔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平時成績含作業、平時測驗、段考訂正、繳交情況、學習態度、講義】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平時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定期評量：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培養學生主動、責任感、尊重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以豐富的教材及最新時事吸引學生注意，期許學生能夠主動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讓教學內容能與日常生活作密切之結合，使學生能夠發自內心認同「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家長協助叮嚀每次上課的準備及學習的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鼓勵孩子閱讀課外書籍，多關心我們的環境、社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請鼓勵孩子關心生活周遭的人事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課程簡介、成績計算方式、上課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國家與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國家與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國家與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央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央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央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檢討考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三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方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方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方政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府的經濟職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府的經濟職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府的經濟職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檢討考卷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五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黨與利益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黨與利益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黨與利益團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治參與及選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政治參與及選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、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課程簡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單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7:00Z</dcterms:created>
  <dc:creator>user</dc:creator>
  <dc:description/>
  <dc:language>en-US</dc:language>
  <cp:lastModifiedBy>user</cp:lastModifiedBy>
  <cp:lastPrinted>2014-01-14T10:54:00Z</cp:lastPrinted>
  <dcterms:modified xsi:type="dcterms:W3CDTF">2014-09-05T02:55:00Z</dcterms:modified>
  <cp:revision>4</cp:revision>
  <dc:subject/>
  <dc:title>臺北市立大直高級中學100學年度        科本位課程計畫</dc:title>
</cp:coreProperties>
</file>