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 地理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6, 207, 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依據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99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課綱規範，針對重要概念加強講授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地圖、上課筆記、課外補充教材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手冊、課本學生活動</w:t>
            </w:r>
          </w:p>
        </w:tc>
      </w:tr>
      <w:tr>
        <w:trPr>
          <w:trHeight w:val="10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筆試 </w:t>
            </w: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成績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</w:tc>
      </w:tr>
      <w:tr>
        <w:trPr>
          <w:trHeight w:val="12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資助學生寒暑假出國旅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鼓勵學生課後上網持續查詢、追蹤上課提到的內容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鼓勵學生與老師互動，嘗試發展地理專題寫作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簡介與評分標準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世界的劃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北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北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南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南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澳洲與紐西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澳洲與紐西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洲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洲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洲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俄羅斯及國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美洲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美洲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學期課程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9:50:00Z</dcterms:modified>
  <cp:revision>8</cp:revision>
  <dc:subject/>
  <dc:title>臺北市立大直高級中學100學年度        科本位課程計畫</dc:title>
</cp:coreProperties>
</file>