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使學生理解台灣的自然與人文環境，並熟悉基本地理概念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講授為主，視學生學習狀況補充課外內容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出席與課堂參與：不吵鬧、發言得體者得高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小考本及大張考卷成績：正當理由缺考者方能補考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補考成績：須主動補考，成績一律八折。視狀況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告知特殊學習困難的孩子及所需幫助，以利學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督促學生完成習作或自行選購之參考書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位置與範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置與範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置與範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與島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與島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與島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氣與氣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氣與氣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氣與氣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氣與氣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問題與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問題與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學期課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9:37:00Z</dcterms:modified>
  <cp:revision>13</cp:revision>
  <dc:subject/>
  <dc:title>臺北市立大直高級中學100學年度        科本位課程計畫</dc:title>
</cp:coreProperties>
</file>