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"/>
        <w:gridCol w:w="2551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70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吳鈺涵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0" w:after="9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國小的語文基礎上，選讀重要的語體文及文言文，使其進一步拓展閱讀視野，增進寫作能力。</w:t>
            </w:r>
          </w:p>
          <w:p>
            <w:pPr>
              <w:pStyle w:val="11"/>
              <w:spacing w:lineRule="exact" w:line="240" w:before="0" w:after="9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1"/>
              <w:spacing w:lineRule="exact" w:line="240" w:before="0" w:after="9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範文認識基礎的修辭技巧，並練習運用於寫作上，讓文章能清楚的表情達意。</w:t>
            </w:r>
          </w:p>
          <w:p>
            <w:pPr>
              <w:pStyle w:val="11"/>
              <w:spacing w:lineRule="exact" w:line="240" w:before="0" w:after="9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所選範文的內容，領略生活情趣，並在人與自己、人與自然、人與社會的和諧互動中，體會出文中含蓄真摯的情感。</w:t>
            </w:r>
          </w:p>
          <w:p>
            <w:pPr>
              <w:pStyle w:val="11"/>
              <w:spacing w:lineRule="exact" w:line="240" w:before="0" w:after="18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閱讀選文，認識宋晶宜、張騰蛟、楊喚、孟浩然、李白、胡適、杏林子、洪醒夫、王溢嘉等重要作家，擴大閱讀層面。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文課本、習作第一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一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表現（每次訂正均詳實、常問數學問題、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學校規定方式進行評量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  <w:tr>
        <w:trPr>
          <w:trHeight w:val="125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10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鼓勵孩子在課堂多</w:t>
            </w:r>
            <w:r>
              <w:rPr>
                <w:rFonts w:ascii="標楷體" w:hAnsi="標楷體" w:cs="標楷體" w:eastAsia="標楷體"/>
                <w:b/>
                <w:bCs/>
              </w:rPr>
              <w:t>舉手發言</w:t>
            </w:r>
            <w:r>
              <w:rPr>
                <w:rFonts w:ascii="標楷體" w:hAnsi="標楷體" w:cs="標楷體" w:eastAsia="標楷體"/>
              </w:rPr>
              <w:t>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</w:rPr>
              <w:t>準時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孩子的考卷須請您親自簽名了解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9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分機：</w:t>
            </w:r>
            <w:r>
              <w:rPr>
                <w:rFonts w:eastAsia="標楷體" w:cs="標楷體" w:ascii="標楷體" w:hAnsi="標楷體"/>
              </w:rPr>
              <w:t>25334017#(13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雅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雅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那默默的一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那默默的一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夏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</w:t>
              <w:br/>
              <w:t>4</w:t>
              <w:b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夏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絕句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  <w:b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絕句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語文天地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具書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  <w:b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總複習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復習及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紙船印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紙船印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煙會說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煙會說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論語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論語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不多先生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天地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點符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復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檢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之歌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之歌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音樂家與職籃巨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音樂家與職籃巨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兒時記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兒時記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歌詞選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童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復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檢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負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負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58:00Z</dcterms:created>
  <dc:creator>user</dc:creator>
  <dc:description/>
  <dc:language>en-US</dc:language>
  <cp:lastModifiedBy>user</cp:lastModifiedBy>
  <cp:lastPrinted>2014-01-14T10:54:00Z</cp:lastPrinted>
  <dcterms:modified xsi:type="dcterms:W3CDTF">2014-09-16T02:58:00Z</dcterms:modified>
  <cp:revision>9</cp:revision>
  <dc:subject/>
  <dc:title>臺北市立大直高級中學100學年度        科本位課程計畫</dc:title>
</cp:coreProperties>
</file>