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藝術生活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301~H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10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養成基本的藝術欣賞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視覺藝術、音像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織藝術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創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用影片讓學生學習藝術欣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城堡編織讓學生練習編織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單、作品、上課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學會藝術鑑賞能力及手工創作編織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準備學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準備學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城堡編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  <w:t>城堡編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城堡編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城堡編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歌劇欣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歌劇欣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三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1T10:42:00Z</dcterms:modified>
  <cp:revision>8</cp:revision>
  <dc:subject/>
  <dc:title>臺北市立大直高級中學100學年度        科本位課程計畫</dc:title>
</cp:coreProperties>
</file>