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490"/>
        <w:gridCol w:w="2487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曾茂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然</w:t>
            </w:r>
          </w:p>
        </w:tc>
      </w:tr>
      <w:tr>
        <w:trPr>
          <w:trHeight w:val="35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藉由生活化的實驗活動，培養學生科學興趣，熟練科學方法，養成科學態度，以增進解決問題，適應變遷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進學生對物質和能量世界的瞭解，以建立理化基本知識與概念，養成具有科學素養的國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由對日常生活現象與問題的探討，以體認自然的奧妙，認識科技發展對人類生活環境的影響，養成獨立思考，探求真理的習慣，培育尊重別人、愛護環境、積極樂觀的態度。</w:t>
            </w:r>
          </w:p>
        </w:tc>
      </w:tr>
      <w:tr>
        <w:trPr>
          <w:trHeight w:val="61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自然與生活科技第六冊課本</w:t>
            </w:r>
          </w:p>
        </w:tc>
      </w:tr>
      <w:tr>
        <w:trPr>
          <w:trHeight w:val="56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 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討論與課堂練習</w:t>
            </w:r>
          </w:p>
        </w:tc>
      </w:tr>
      <w:tr>
        <w:trPr>
          <w:trHeight w:val="146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考查以下列二項合計：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學習單、上課筆記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學習態度</w:t>
            </w:r>
          </w:p>
        </w:tc>
      </w:tr>
      <w:tr>
        <w:trPr>
          <w:trHeight w:val="199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  <w:color w:val="000000"/>
              </w:rPr>
              <w:t>績計算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定期考查：三次段考合計 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平時考查：下列二項合計 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學習單、上課筆記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</w:tr>
      <w:tr>
        <w:trPr>
          <w:trHeight w:val="182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0" w:hanging="2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能夠將所學的科學知識運用到日常生活之中。</w:t>
            </w:r>
          </w:p>
          <w:p>
            <w:pPr>
              <w:pStyle w:val="Normal"/>
              <w:spacing w:lineRule="auto" w:line="360"/>
              <w:ind w:left="270" w:hanging="2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體會科學在人類社會所扮演的重要性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培養學生以科學邏輯來檢視各項事物的合理性。</w:t>
            </w:r>
          </w:p>
        </w:tc>
      </w:tr>
      <w:tr>
        <w:trPr>
          <w:trHeight w:val="169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、注意子弟在校學習狀況。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培養子弟自動自發的學習與按時書寫作業習慣。 </w:t>
            </w:r>
          </w:p>
          <w:p>
            <w:pPr>
              <w:pStyle w:val="Normal"/>
              <w:spacing w:lineRule="auto" w:line="36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培養子弟負責的態度，確實複習課業與訂正試卷。</w:t>
            </w:r>
          </w:p>
        </w:tc>
      </w:tr>
      <w:tr>
        <w:trPr>
          <w:trHeight w:val="9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02-25334017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227</w:t>
            </w:r>
          </w:p>
        </w:tc>
      </w:tr>
    </w:tbl>
    <w:p>
      <w:pPr>
        <w:pStyle w:val="Normal"/>
        <w:spacing w:lineRule="atLeast" w:line="240"/>
        <w:ind w:right="-692" w:hanging="0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地球的大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風起雲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5</w:t>
            </w:r>
            <w:r>
              <w:rPr>
                <w:rFonts w:eastAsia="標楷體"/>
                <w:color w:val="000000"/>
                <w:sz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氣團與鋒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台灣的特殊天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天氣預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複習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天然災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溫室效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臭氧層與臭氧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海洋與大氣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實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實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實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692" w:hanging="72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3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5-03-12T11:50:00Z</dcterms:modified>
  <cp:revision>4</cp:revision>
  <dc:subject/>
  <dc:title>通知</dc:title>
</cp:coreProperties>
</file>