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1-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周傳榮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生活科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自然與生活科技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3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讓學生認識科技對人類生活和社會環境的衝擊與影響，以適應現在及未來科技生活環境社會配合運用基本工具、設備、材料及方法進行實作的學習活動，讓學生從自己動手做中來學習，藉此引發同學的科技性向、興趣及才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學年課程分為營建科技定義與發展、居家環境與設備，分別從建築的構造、維生系統與綠建築、居家環境來分析探討。</w:t>
            </w:r>
          </w:p>
          <w:p>
            <w:pPr>
              <w:pStyle w:val="Normal"/>
              <w:rPr/>
            </w:pPr>
            <w:r>
              <w:rPr/>
              <w:t>再配合了解房屋結構安全、住家設備、水電、瓦斯、防火、防盜等設施的使用及維護認識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Arial Black" w:hAnsi="Arial Black" w:eastAsia="華康中黑體;Arial Unicode MS" w:cs="Arial Black"/>
              </w:rPr>
            </w:pPr>
            <w:r>
              <w:rPr/>
              <w:t>從大直高中校園環境介紹認識校園電路、校園防災、校園冷氣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/>
              <w:t>分為住家總電源分析報告，水、電費單計算以及家庭水電手工具操作練習、三用電表使用操作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分組討論、個人表現、作品表現。</w:t>
            </w:r>
          </w:p>
          <w:p>
            <w:pPr>
              <w:pStyle w:val="Normal"/>
              <w:widowControl/>
              <w:spacing w:lineRule="exact" w:line="300"/>
              <w:ind w:left="51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/>
              <w:t>技能</w:t>
            </w: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、情意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、認知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課本內容為主軸，課外補充常識為輔，配合時事資訊（環境教育、天然災害、公共工程等）及校園情境融入教學活動中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集住家電費單及水費單加以計算。</w:t>
            </w:r>
          </w:p>
          <w:p>
            <w:pPr>
              <w:pStyle w:val="Normal"/>
              <w:rPr/>
            </w:pPr>
            <w:r>
              <w:rPr/>
              <w:t>觀察住家水、電設施及消防安全逃生設備。</w:t>
            </w:r>
          </w:p>
          <w:p>
            <w:pPr>
              <w:pStyle w:val="Normal"/>
              <w:spacing w:lineRule="exact" w:line="320"/>
              <w:ind w:left="3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繪製住家電力總開關箱及標示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3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2"/>
              </w:rPr>
              <w:t>第七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營建科技概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22"/>
              </w:rPr>
              <w:t>7-1</w:t>
            </w:r>
            <w:r>
              <w:rPr>
                <w:rFonts w:eastAsia="標楷體"/>
                <w:sz w:val="22"/>
              </w:rPr>
              <w:t>營建科技的定義與模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營建科技的發展與分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營建科技的負面影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ind w:firstLine="4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7-2</w:t>
            </w:r>
            <w:r>
              <w:rPr>
                <w:rFonts w:eastAsia="標楷體"/>
                <w:sz w:val="22"/>
              </w:rPr>
              <w:t>力與結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應力的基本認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結構元件與應力的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7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橋樑結構與應力的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22"/>
              </w:rPr>
              <w:t>7-3</w:t>
            </w:r>
            <w:r>
              <w:rPr>
                <w:rFonts w:eastAsia="標楷體"/>
                <w:sz w:val="22"/>
              </w:rPr>
              <w:t>建築的構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房屋的構成單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營建材料的種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營建構造的方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房屋品質檢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第八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居家環境與設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8-1</w:t>
            </w:r>
            <w:r>
              <w:rPr>
                <w:rFonts w:eastAsia="標楷體"/>
                <w:sz w:val="22"/>
              </w:rPr>
              <w:t>室內配置規劃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人體工學與設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採光與照明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色彩與材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與功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室內配置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 xml:space="preserve">8-2 </w:t>
            </w:r>
            <w:r>
              <w:rPr>
                <w:rFonts w:eastAsia="標楷體"/>
                <w:sz w:val="22"/>
              </w:rPr>
              <w:t>維生系統與居家設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供水與排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供水與安全用電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瓦斯與安全</w:t>
            </w:r>
            <w:r>
              <w:rPr>
                <w:rFonts w:eastAsia="Times New Roman"/>
                <w:sz w:val="22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消防與逃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 xml:space="preserve">8-3 </w:t>
            </w:r>
            <w:r>
              <w:rPr>
                <w:rFonts w:eastAsia="標楷體"/>
                <w:sz w:val="22"/>
              </w:rPr>
              <w:t>永續與美化的居家環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社區機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社區的污染防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優美的景觀綠建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校園電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校園消防與逃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期末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4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13T04:34:00Z</dcterms:modified>
  <cp:revision>5</cp:revision>
  <dc:subject/>
  <dc:title>臺北市立大直高級中學100學年度        科本位課程計畫</dc:title>
</cp:coreProperties>
</file>