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選修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軍事科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雙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張建剛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勝泉等編著，普通高級中學當代軍事科技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出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軍事科技教師手冊 育達文化事業股份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防部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nd.gov.tw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陸軍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my.mnd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後備憲兵論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rocmp.org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實驗研究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narl.org.tw/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科學家聯盟軍事觀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fas.org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防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defence.org.cn/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準備週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射擊八大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射擊預習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介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-P.10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射擊預習靶位數量，將學生分成數組；要求每組同學輪流實地演練，並由教官從旁指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4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射擊場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射擊前、中、後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靶場設施配置介紹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靶場勤務編組介紹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擊流程口令與流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射擊預習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1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境射擊模擬靶場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射擊預習靶位數量，將學生分成數組；要求每組同學輪流實地演練，並由教官從旁指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03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8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節飛彈防禦系統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節精準武器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飛彈防禦系統：</w:t>
            </w:r>
          </w:p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美國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全國飛彈防禦系統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戰區飛彈防禦系統</w:t>
            </w:r>
          </w:p>
          <w:p>
            <w:pPr>
              <w:pStyle w:val="Normal"/>
              <w:spacing w:lineRule="atLeast" w:line="0"/>
              <w:ind w:left="516" w:hanging="51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我國飛彈防禦系統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改良型鷹式地對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天弓地對空飛彈系統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改良式愛國者二型防空飛彈系統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準武器：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巡弋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射程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射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以內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精靈炸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改裝簡單，造價便宜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準確度高，攻擊力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射後不理，降低風險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愛國者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地獄火飛彈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刺針飛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5-p.7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天弓飛彈（中高空防空飛彈）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陸海空軍資電作戰效能」介紹與討論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灣飛彈防衛／國防預算持續投入，臺灣飛彈防禦網成型」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於課前蒐集我國「飛彈防禦系</w:t>
            </w:r>
          </w:p>
          <w:p>
            <w:pPr>
              <w:pStyle w:val="Normal"/>
              <w:snapToGrid w:val="false"/>
              <w:spacing w:lineRule="atLeast" w:line="0"/>
              <w:ind w:left="352" w:hanging="1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」相關資料，說明其重要性與影響，</w:t>
            </w:r>
          </w:p>
          <w:p>
            <w:pPr>
              <w:pStyle w:val="Normal"/>
              <w:snapToGrid w:val="false"/>
              <w:spacing w:lineRule="atLeast" w:line="0"/>
              <w:ind w:left="352" w:hanging="1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抽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做心得報告，納為平</w:t>
            </w:r>
          </w:p>
          <w:p>
            <w:pPr>
              <w:pStyle w:val="Normal"/>
              <w:snapToGrid w:val="false"/>
              <w:spacing w:lineRule="atLeast" w:line="0"/>
              <w:ind w:left="352" w:hanging="1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成績的計算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精準武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火箭筒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變世界的武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地獄火飛彈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-1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攻擊直升機裝填地獄火飛彈」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刺針飛彈／阿拉伯海亞丁灣的索馬利亞海盜擁有刺針飛彈」</w:t>
            </w:r>
          </w:p>
          <w:p>
            <w:pPr>
              <w:pStyle w:val="Normal"/>
              <w:snapToGrid w:val="false"/>
              <w:spacing w:lineRule="atLeast" w:line="0"/>
              <w:ind w:left="312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影片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彈射擊體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ascii="標楷體" w:hAnsi="標楷體" w:cs="標楷體" w:eastAsia="標楷體"/>
                <w:sz w:val="20"/>
              </w:rPr>
              <w:t>族掃墓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" w:hanging="64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節無人遙控載具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節隱形載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人遙控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無人飛行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無人水面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無人下水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遙控水下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自主式水下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無人地面載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無人載具優缺點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隱形載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隱形技術簡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反雷達目標探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反紅外線探測技術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反電子偵察系統偵測技術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隱形載具對現代戰爭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反應時間大為縮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探測手段更加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主要目標易受威脅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77-p.117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國『掠奪者』無人攻擊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」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匿蹤戰鬥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」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</w:p>
          <w:p>
            <w:pPr>
              <w:pStyle w:val="Normal"/>
              <w:snapToGrid w:val="false"/>
              <w:spacing w:lineRule="atLeast" w:line="0"/>
              <w:ind w:left="326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分組討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無人載具」除了軍事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的用途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後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。</w:t>
            </w:r>
          </w:p>
          <w:p>
            <w:pPr>
              <w:pStyle w:val="Normal"/>
              <w:snapToGrid w:val="false"/>
              <w:spacing w:lineRule="atLeast" w:line="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：電腦、投影機、投影筆、圖片、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27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索現代戰爭與未來戰爭的不同。另觀看：「美國『掠奪者』無人攻擊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」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波音公司：「飛機製造商／波音為全球最大軍用、商用飛機製造公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武百科「水雷」介紹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索「無人載具」除了軍事上的用途外，還可以運用到哪些方面？並抽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做心得報告，納為平時成績的計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3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匿蹤戰機短片介紹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未來十大新科技預測」，並請同學發揮創意想一想個人的未來科技可能有哪些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筆、圖片、投影機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畢業旅行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章先進武器簡介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節非致命武器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節其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致命武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何謂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非致命武器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反人員非致命武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反裝備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反基礎設施非致命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非致命武器可能產生</w:t>
            </w:r>
          </w:p>
          <w:p>
            <w:pPr>
              <w:pStyle w:val="Normal"/>
              <w:spacing w:lineRule="atLeast" w:line="0"/>
              <w:ind w:left="571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後續效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容易導致戰事升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增加衝突頻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引發新的軍備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武器：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空武器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氣象武器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超級戰士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18-p.14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波灣戰爭中的心戰攻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新時代武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胡椒噴霧危險的鎮暴工具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電擊棒／以電流作為攻擊動能，令被攻擊者失去反應能力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擊棒的合法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?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索「非致命武器」的研發目的為何？而非致命武器的產生是否又會引發新的爭端？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美國太空武器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分享電影「鋼鐵人」、「蟻人」未來戰爭的想像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武器案例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、影片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節生物科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何謂「生物科技」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何謂「生物武器」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物武器的特性與限制</w:t>
            </w:r>
          </w:p>
          <w:p>
            <w:pPr>
              <w:pStyle w:val="Normal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致病力強、傳染性大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殺傷面積大、危害時間長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傳染途徑多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生產容易、成本低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生物武器的局限性</w:t>
            </w:r>
          </w:p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物武器最新發展－基因武器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基因武器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基因武器研發方向</w:t>
            </w:r>
          </w:p>
          <w:p>
            <w:pPr>
              <w:pStyle w:val="Normal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基因武器的特點與危害性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-p.29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生物科技大躍進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全世界第一隻複製羊－桃莉誕生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食安風暴大廠淪陷／恐全民皆輸」試討論近期有哪些食安問題被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如何管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若過度或不當運用生物科技技術，可能對人類產生什麼影響？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「末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z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」生化戰討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</w:t>
            </w:r>
            <w:r>
              <w:rPr>
                <w:rFonts w:eastAsia="標楷體" w:cs="標楷體" w:ascii="標楷體" w:hAnsi="標楷體"/>
                <w:sz w:val="20"/>
              </w:rPr>
              <w:t>7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節奈米科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奈米簡介</w:t>
            </w:r>
          </w:p>
          <w:p>
            <w:pPr>
              <w:pStyle w:val="Normal"/>
              <w:spacing w:lineRule="atLeast" w:line="0"/>
              <w:ind w:left="376" w:hanging="37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奈米科技軍事上的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軍事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微型武器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提升資訊效能與裝備智慧化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加速新的軍事變革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全新的作戰力量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突破傳統防禦概念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0-p.4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「奈米微型科技防不勝防」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除了軍事上的運用，在日常生活中奈米科技也運用在哪些地方？之後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節太空科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太空科技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太空科技的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人造衛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太空站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反衛星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0-p.8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宇宙新紀元／蘇聯成功發射第一顆人造衛星－史普尼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」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2-p.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紀錄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諜衛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  <w:r>
              <w:rPr>
                <w:rFonts w:ascii="標楷體" w:hAnsi="標楷體" w:cs="標楷體" w:eastAsia="標楷體"/>
                <w:sz w:val="20"/>
              </w:rPr>
              <w:t>端午節彈性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(060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章未來軍事科技發展趨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節其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能量武器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人工智慧與機器人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數位化裝備的士兵部隊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7-p.9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回顧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事分享「有去無回的火星移民計畫」及「荷蘭火星移民計畫造假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思考以生物技術生產能源，將為我們的生活帶來什麼樣的改變？並抽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做心得報告，納為平時成績的計算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7-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9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eastAsia="華康正顏楷體W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審查與書商所提供之授課計畫及教學簡報，確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相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計畫表實施授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urfont2">
    <w:name w:val="ourfont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0:00Z</dcterms:created>
  <dc:creator>user</dc:creator>
  <dc:description/>
  <dc:language>en-US</dc:language>
  <cp:lastModifiedBy>user</cp:lastModifiedBy>
  <dcterms:modified xsi:type="dcterms:W3CDTF">2016-02-26T02:40:00Z</dcterms:modified>
  <cp:revision>2</cp:revision>
  <dc:subject/>
  <dc:title>○○○○學校○○○學年度第○學期全民國防教育課程授課計畫表</dc:title>
</cp:coreProperties>
</file>