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快樂人生開步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職場生涯快樂行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"/>
        <w:gridCol w:w="428"/>
        <w:gridCol w:w="8"/>
        <w:gridCol w:w="296"/>
        <w:gridCol w:w="15"/>
        <w:gridCol w:w="194"/>
        <w:gridCol w:w="173"/>
        <w:gridCol w:w="423"/>
        <w:gridCol w:w="284"/>
        <w:gridCol w:w="12"/>
        <w:gridCol w:w="400"/>
        <w:gridCol w:w="12"/>
        <w:gridCol w:w="284"/>
        <w:gridCol w:w="12"/>
        <w:gridCol w:w="401"/>
        <w:gridCol w:w="10"/>
        <w:gridCol w:w="1352"/>
        <w:gridCol w:w="14"/>
        <w:gridCol w:w="1368"/>
        <w:gridCol w:w="1372"/>
        <w:gridCol w:w="548"/>
        <w:gridCol w:w="19"/>
        <w:gridCol w:w="596"/>
        <w:gridCol w:w="2700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認識並了解課程規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與壓力同行：面對壓力的反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認識壓力，知道壓力的來源及影響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與壓力同行：壓力對健康的影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認識壓力，知道壓力的來源及影響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與壓力同行：抗壓方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以正向的態度面對壓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九期末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情緒過招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以正向的態度面對壓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情緒過招：異常行為的真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認識壓力，知道壓力的來源及影響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情緒過招：異常行為的真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認識壓力，知道壓力的來源及影響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考前大補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以正向的態度面對壓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考前大補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能以正向的態度面對壓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單元職場生涯快樂行</w:t>
            </w:r>
          </w:p>
          <w:p>
            <w:pPr>
              <w:pStyle w:val="1"/>
              <w:spacing w:before="0" w:after="16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未來不是夢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  <w:sz w:val="16"/>
                <w:szCs w:val="16"/>
              </w:rPr>
              <w:t>了解職業在生涯發展中的意義及重要性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職場生涯快樂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安全與健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DFHeiStd-W3;細明體" w:eastAsia="標楷體"/>
                <w:kern w:val="0"/>
                <w:sz w:val="16"/>
                <w:szCs w:val="16"/>
              </w:rPr>
              <w:t>了解職場環境常見的事故傷害與職業病，並能提出對應的健康促進與疾病預防方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03T15:18:00Z</dcterms:modified>
  <cp:revision>3</cp:revision>
  <dc:subject/>
  <dc:title>臺北市立大直高級中學100學年度        科本位課程計畫</dc:title>
</cp:coreProperties>
</file>