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學年度第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教學活動計畫書       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9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24</w:t>
      </w:r>
      <w:r>
        <w:rPr>
          <w:rFonts w:eastAsia="標楷體"/>
          <w:b/>
          <w:sz w:val="36"/>
        </w:rPr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2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H301-3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選修下冊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能將高一所學之中國史與高二之世界史應用於高三選修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kern w:val="0"/>
              </w:rPr>
              <w:t>解讀文字資料與探討問題能力的增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學習對歷史的同情理解，對人的理解與同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能培養獨立自主思考的能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考試順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配合教材與跨版本相關資料的補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配合教材設計活動，增加學習資源</w:t>
            </w:r>
          </w:p>
          <w:p>
            <w:pPr>
              <w:pStyle w:val="Normal"/>
              <w:spacing w:lineRule="exact" w:line="46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透平版閱讀分組討論、小組競賽、使用活化教學</w:t>
            </w:r>
          </w:p>
          <w:p>
            <w:pPr>
              <w:pStyle w:val="Normal"/>
              <w:spacing w:lineRule="exact" w:line="46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關心國際相關局勢發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校外參訪清真寺，增加對伊斯蘭文化的認識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本學期以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三民書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版本為主</w:t>
            </w:r>
            <w:r>
              <w:rPr>
                <w:kern w:val="0"/>
              </w:rPr>
              <w:t>，參酌其他版本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高三複習週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週一次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小組競賽參與成果、紙筆測驗、複習作業的繳交、資料整理結果、上課態度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依學校評量標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歷史能激發你對世界更深的了解，對人更深的理解，進而學會包容，當然最好能考高分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hanging="5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不要告訴他：【歷史背一背就有分】，多讀點新聞與他對話吧！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pacing w:val="-8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2:00Z</dcterms:created>
  <dc:creator>註冊組</dc:creator>
  <dc:description/>
  <cp:keywords/>
  <dc:language>en-US</dc:language>
  <cp:lastModifiedBy>user</cp:lastModifiedBy>
  <dcterms:modified xsi:type="dcterms:W3CDTF">2017-03-03T03:22:00Z</dcterms:modified>
  <cp:revision>2</cp:revision>
  <dc:subject/>
  <dc:title>台北市立大直高中九十五學年度第一學期「學校日」活動</dc:title>
</cp:coreProperties>
</file>