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健康教育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8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習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資訊融入健康教育學習報告、世大運相關時事融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加油團介紹，加油國家：千里達及托巴哥共和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體教科書康軒版習作、健體領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健康教育筆試</w:t>
            </w:r>
          </w:p>
        </w:tc>
      </w:tr>
      <w:tr>
        <w:trPr>
          <w:trHeight w:val="44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提問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/>
                <w:color w:val="80808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了解菸品成分對人們心理、生理及社會造成的影響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認識菸品與媒體的關係，與菸害防制法的訂定內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克癮制勝：了解這些成癮物質對環境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克癮制勝：了解菸、酒、檳榔、導致人們成癮的過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行動紀錄：具有拒絕這些成癮物質的正向態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能了解傳染病與社會發展的重要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認識傳染病的三大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認識現代傳染病與健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醫療新世界：認識醫療分級、家庭醫師、有效利用醫療資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醫藥世界：認識藥物的分類及不當用藥對人體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醫藥世界：養成正確用藥態度與習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環境安全策略：判斷環境中微機狀況處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環境安全策略：了解事故傷害的定義及發生原因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現代安全新主張：認識家庭、學校及交通容易造成事故，學習如何預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現代安全新主張：了解生活為機種類、發生原因與對人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現代安全新主張：學習預防及處理危機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現代安全新主張：重視並積極實踐安全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習作補寫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交週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重點資料補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4T04:28:00Z</dcterms:modified>
  <cp:revision>38</cp:revision>
  <dc:subject/>
  <dc:title>台北市立大直高級中學行政會報報告資料</dc:title>
</cp:coreProperties>
</file>