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906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年級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讓學生對於世界歷史的發展有更充分的認識。在具備了臺灣史及中國史的歷史知識後，期待學生能以臺灣為思考點，放眼世界的各個面向，以多元開放、積極的態度，來分析世界重要事件影響及其文化的發展歷程，從中發現臺灣在世界歷史裡所扮演的角色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課本基本內容講授外，會介紹相關歷史人物故事、整理課程重點與補充課外知識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課教授完畢，將配合課程內容安排作業、考試以加強學習效果。每兩課教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會收上課講義來評改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學習態度、參與情況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繳交﹝習作、講義、學習單﹞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﹝小考﹞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一次段考，段考分數佔學期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測驗及作業分數、學習態度佔學期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與接納每一個孩子的差異，盡量不責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維持課堂氣氛活潑，設計問題讓他們思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保持進度的同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會留時間讓學生提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醒孩子務必攜帶課本、習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平時測驗及段考、模擬考前的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按時繳交作業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334017#(2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拉丁美洲的獨立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巴爾幹半島建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德國統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義大利統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日本明治維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十九世紀的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新帝國主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第一次世界大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巴黎和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二十世紀的文化與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亞洲的民族復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經濟大恐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蘇聯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世界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世界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、八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3-01T23:30:00Z</dcterms:modified>
  <cp:revision>9</cp:revision>
  <dc:subject/>
  <dc:title>臺北市立大直高級中學100學年度        科本位課程計畫</dc:title>
</cp:coreProperties>
</file>