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學期</w:t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543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2, 905, 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3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翰林版第五冊課本、習作、文法練習本、英語歌曲、報章雜誌文章、名言佳句</w:t>
            </w:r>
          </w:p>
        </w:tc>
      </w:tr>
      <w:tr>
        <w:trPr>
          <w:trHeight w:val="3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文法練習本、背誦課文對話</w:t>
            </w:r>
          </w:p>
        </w:tc>
      </w:tr>
      <w:tr>
        <w:trPr>
          <w:trHeight w:val="6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考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學習態度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作業和其他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</w:p>
        </w:tc>
      </w:tr>
      <w:tr>
        <w:trPr>
          <w:trHeight w:val="22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熟能生巧，透過持續不斷的練習積累，孩子的英文能力一定會   有所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5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、多閱讀課外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聯絡簿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校電話</w:t>
            </w:r>
            <w:r>
              <w:rPr>
                <w:rFonts w:cs="標楷體" w:ascii="標楷體" w:hAnsi="標楷體"/>
                <w:sz w:val="28"/>
                <w:szCs w:val="28"/>
              </w:rPr>
              <w:t>25334017-224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/>
                <w:sz w:val="18"/>
                <w:szCs w:val="18"/>
              </w:rPr>
              <w:t>同志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生涯發展教育   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/>
              <w:t xml:space="preserve">Unit1 The Gray Smartwatch is Lighter than the White One 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Unit1 The Gray Smartwatch is Lighter than the White One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Unit2  Mark Is the Happiest Farmer In the World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Unit2  Mark Is the Happiest Farmer In the Worl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Unit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Unit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0" w:firstLine="1200"/>
              <w:rPr/>
            </w:pPr>
            <w:r>
              <w:rPr/>
              <w:t>Review O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4 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Unit4 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Unit5 She Ma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Unit5 She Ma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</w:rPr>
            </w:pPr>
            <w:r>
              <w:rPr>
                <w:w w:val="80"/>
              </w:rPr>
              <w:t xml:space="preserve">Unit6 We Can Watch the Sun Go Dow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w w:val="80"/>
              </w:rPr>
              <w:t>Unit6 We Can Watch the Sun Go Dow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     </w:t>
            </w:r>
            <w:r>
              <w:rPr>
                <w:w w:val="90"/>
              </w:rPr>
              <w:t>Review Tw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</w:rPr>
            </w:pPr>
            <w:r>
              <w:rPr>
                <w:w w:val="90"/>
              </w:rPr>
              <w:t>Unit7 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</w:rPr>
              <w:t>Unit7 Most of Us Wanted to Eat at the Steak House;</w:t>
            </w:r>
            <w:r>
              <w:rPr>
                <w:bCs/>
              </w:rPr>
              <w:t xml:space="preserve"> Unit8 I Cri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Unit8 I Cri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Unit8 I Cried When the Dragon Died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</w:rPr>
              <w:t>Unit9 If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I Don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bCs/>
              </w:rPr>
              <w:t>Unit9 If I Don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Review Thre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9:00Z</dcterms:created>
  <dc:creator>九十年度電腦設備購置案</dc:creator>
  <dc:description/>
  <cp:keywords/>
  <dc:language>en-US</dc:language>
  <cp:lastModifiedBy>陳文志</cp:lastModifiedBy>
  <cp:lastPrinted>2015-07-31T08:55:00Z</cp:lastPrinted>
  <dcterms:modified xsi:type="dcterms:W3CDTF">2017-09-21T22:10:00Z</dcterms:modified>
  <cp:revision>3</cp:revision>
  <dc:subject/>
  <dc:title>台北市立大直高級中學行政會報報告資料</dc:title>
</cp:coreProperties>
</file>