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三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古詩選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閱讀測驗讀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閱讀解策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程延伸活動</w:t>
            </w:r>
          </w:p>
        </w:tc>
      </w:tr>
      <w:tr>
        <w:trPr>
          <w:trHeight w:val="7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17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七、擬請家長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br/>
              <w:t xml:space="preserve">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4.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古體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古體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語文天地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一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詞類介紹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、美猴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、美猴王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運動家的風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運動家的風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墾丁十九首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3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田園之秋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115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田園之秋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良馬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良馬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臺灣四季風土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、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、張釋之執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天地二：句型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天地二：句型介紹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、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、愛蓮說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、聲音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、聲音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、為學一首示子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、為學一首示子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、項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4T03:02:00Z</dcterms:modified>
  <cp:revision>11</cp:revision>
  <dc:subject/>
  <dc:title>台北市立大直高級中學行政會報報告資料</dc:title>
</cp:coreProperties>
</file>